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20.12.2019                         </w:t>
        <w:tab/>
        <w:t xml:space="preserve">                  № 26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» на 2020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0.12.2018 № 104 «</w:t>
      </w:r>
      <w:r>
        <w:rPr>
          <w:bCs/>
          <w:sz w:val="28"/>
          <w:szCs w:val="28"/>
        </w:rPr>
        <w:t>Обеспечение пожарной безопасности и безопасности людей на водных объектах, профилактика терроризма и экстремизма</w:t>
      </w:r>
      <w:r>
        <w:rPr>
          <w:sz w:val="28"/>
          <w:szCs w:val="28"/>
        </w:rPr>
        <w:t>», руководствуясь ст. 33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Обеспечение пожарной безопасности и безопасности людей на водных объектах, профилактика терроризма и экстремизма</w:t>
      </w:r>
      <w:r>
        <w:rPr>
          <w:bCs/>
          <w:sz w:val="28"/>
          <w:szCs w:val="28"/>
        </w:rPr>
        <w:t>» на 2020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 Владимиров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А.В. Изварин</w:t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20.12.2019 №26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" на 2020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35"/>
        <w:gridCol w:w="2327"/>
        <w:gridCol w:w="2553"/>
        <w:gridCol w:w="1117"/>
        <w:gridCol w:w="807"/>
        <w:gridCol w:w="44"/>
        <w:gridCol w:w="1231"/>
        <w:gridCol w:w="1134"/>
        <w:gridCol w:w="1134"/>
        <w:gridCol w:w="851"/>
        <w:gridCol w:w="85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2&gt;</w:t>
              </w:r>
            </w:hyperlink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 (тыс. руб.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3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Повышение уровня пожарной безопасности населения и территории посе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и средств Владимировского</w:t>
            </w:r>
            <w:r>
              <w:rPr>
                <w:sz w:val="24"/>
                <w:szCs w:val="24"/>
              </w:rPr>
              <w:t xml:space="preserve">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</w:rPr>
              <w:t>(Глава Администрации поселения Изварин А.В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уровня пожарной безопас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2 «Профилактика экстремизма и терроризм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9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Повышение уровня антитеррористической защищенности населения и информационно-пропагандистское противодействие экстремизму на территории посе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территории, формирование толерантного сознания и поведения, гармонизация межэтнических и межкультурных отношений среди населения Владимиров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</w:rPr>
              <w:t>(Глава Администрации поселения Изварин А.В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нижение уровня распространения террористических  и экстремистских проявлени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устранение причин и условий, способствующих возникновению террористических и экстремистских проявлен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14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3  </w:t>
            </w: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  <w:r>
              <w:rPr>
                <w:bCs/>
                <w:sz w:val="24"/>
                <w:szCs w:val="24"/>
              </w:rPr>
              <w:t xml:space="preserve"> 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Владимиров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</w:rPr>
              <w:t>(Глава</w:t>
            </w:r>
            <w:r>
              <w:rPr/>
              <w:t xml:space="preserve"> </w:t>
            </w:r>
            <w:r>
              <w:rPr>
                <w:kern w:val="0"/>
                <w:sz w:val="24"/>
                <w:szCs w:val="24"/>
              </w:rPr>
              <w:t>Администрации поселения Изварин А.В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ое предупреждение и ликвидация происшествий на водных объектах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</w:rPr>
              <w:t>(Глава Администрации поселения Изварин А.В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lineRule="atLeast" w:line="1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7:00Z</dcterms:created>
  <dc:creator>OK_Spec</dc:creator>
  <dc:description/>
  <cp:keywords/>
  <dc:language>en-US</dc:language>
  <cp:lastModifiedBy>User</cp:lastModifiedBy>
  <cp:lastPrinted>2015-12-21T14:54:00Z</cp:lastPrinted>
  <dcterms:modified xsi:type="dcterms:W3CDTF">2020-05-13T13:04:00Z</dcterms:modified>
  <cp:revision>12</cp:revision>
  <dc:subject/>
  <dc:title/>
</cp:coreProperties>
</file>