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2.05.2020         </w:t>
        <w:tab/>
        <w:t xml:space="preserve">                                  №  101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9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2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абзац первый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1. Утвердить основные характеристики бюджета Владимировского сельского поселения Красносулинского района (далее бюджета поселения) на 2020 год, определенные с учетом уровня инфляции, не превышающего 3,0 процента (декабрь 2020 года к декабрю 2019 года):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 подпункте 1 цифры «62 737,2» заменить цифрами «62 907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пункте 2 цифры «63 631,9» заменить цифрами «63 801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 пункте 2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а) абзац первый изложить в следующей редакции: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2. Утвердить основные характеристики бюджета поселения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к декабрю 2021 года) соответственно:»;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1 цифры «82 857,0» заменить цифрами «81 602,5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) подпункте 2 цифры «83 103,1» заменить цифрами «81 757,6» и цифры «284,9» заменить цифрами «282,6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подпункте 5 цифры «246,1» заменить цифрами «155,1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 В пункте 9 цифры «33 046,0» заменить цифрами «33 215,8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4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7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приложение № 8 изложить в редакции согласно приложению № 5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9) приложение № 10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0) приложение № 11 изложить в редакции согласно приложению № 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0-05-27T08:29:00Z</dcterms:modified>
  <cp:revision>12</cp:revision>
  <dc:subject/>
  <dc:title>ПРОЕКТ</dc:title>
</cp:coreProperties>
</file>