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ВЛАДИМИ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1.07.2018                                          № 63                           ст. Владимир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rPr/>
            </w:pPr>
            <w:r>
              <w:rPr>
                <w:szCs w:val="28"/>
              </w:rPr>
              <w:t>О  внесении изменений  в решение Собрания депутатов Владимировского сельского поселения от 14.11.2005 № 11 «Об утверждении структуры</w:t>
            </w:r>
          </w:p>
          <w:p>
            <w:pPr>
              <w:pStyle w:val="TextBodyIndent"/>
              <w:ind w:right="763" w:hanging="0"/>
              <w:rPr/>
            </w:pPr>
            <w:r>
              <w:rPr>
                <w:szCs w:val="28"/>
              </w:rPr>
              <w:t>Администрации Владими-ровского 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В целях  совершенствования  и оптимизации структуры  управления Администрации Владимировского  сельского поселения, руководствуясь ст.24,29 Устава муниципального образования «Владимировское сельское поселение», -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Внести   в решение  Собрания депутатов Владимировского сельского поселения от 14.11.2005 г № 11 «Об утверждении структуры  Администрации Владимировского сельского поселения» изменения  изложив Приложение к решению  в редакции приложения к настоящему решению   (приложение).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rPr/>
      </w:pPr>
      <w:r>
        <w:rPr>
          <w:bCs/>
        </w:rPr>
        <w:t xml:space="preserve">            </w:t>
      </w:r>
      <w:r>
        <w:rPr>
          <w:bCs/>
        </w:rPr>
        <w:t xml:space="preserve">2.  </w:t>
      </w:r>
      <w:r>
        <w:rPr>
          <w:bCs/>
          <w:szCs w:val="28"/>
        </w:rPr>
        <w:t xml:space="preserve">Настоящее решение вступает в силу с 01.08.2018 года.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Обнародовать настоящее решение на информационных стендах поселения и на официальном сайте муниципального образования «Владимир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решения возложить на Председателя Собрания депутатов - главу Владимировского сельского поселения О.С.Смагин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  сельского поселения                                О.С.Смаг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ешению Собрания депутато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ладимировского сельского поселения от 31.08.2018 г. № 6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«О внесении изменений в решение Собрания депутатов Владимиро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от 14.11.2005 № 11 «Об утверждении структуры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Администрации  Владимировского сельского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труктура администрации Владимировского сельского поселения на 01.08.2018 г.</w: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3490</wp:posOffset>
                </wp:positionV>
                <wp:extent cx="2811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ктор экономики и финанс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чальник с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 специалист, главный бухгалтер специалист первой катег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3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0pt;mso-wrap-distance-right:9pt;mso-wrap-distance-top:0pt;mso-wrap-distance-bottom:0pt;margin-top:9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сект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, главный бухгалтер 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формирования, исполнения бюджета; бухгалтерского учета и отчетности; социально-экономического  прогнозирования, трудовых отношений; торговли и бытового обслуживания населения; муниципальной статистики, конкурсные закупки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3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23545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 администрации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6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 администрации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112395</wp:posOffset>
                </wp:positionV>
                <wp:extent cx="1668780" cy="114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ст  первой категории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равов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правовой  работ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90pt;mso-wrap-distance-left:9pt;mso-wrap-distance-right:9pt;mso-wrap-distance-top:0pt;mso-wrap-distance-bottom:0pt;margin-top:8.8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 первой категории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равовой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правовой  работы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12765</wp:posOffset>
                </wp:positionH>
                <wp:positionV relativeFrom="paragraph">
                  <wp:posOffset>-37465</wp:posOffset>
                </wp:positionV>
                <wp:extent cx="20116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ст первой категории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благоустройств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(вопросы ЖКХ, благоустройства, архитектуры, строительства, транспорта, связи, природоохранной деятельности,)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.65pt;mso-wrap-distance-left:9pt;mso-wrap-distance-right:9pt;mso-wrap-distance-top:0pt;mso-wrap-distance-bottom:0pt;margin-top:-2.95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первой категории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благоустройств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(вопросы ЖКХ, благоустройства, архитектуры, строительства, транспорта, связи, природоохранной деятельности,)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240280" cy="11690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едущий специалист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вопросам имущественных и земельных отношений, кадровой и архивной работе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(вопросы развития, личного подсобного хозяйства, КФХ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кадровой и архивной работы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2.05pt;mso-wrap-distance-left:9pt;mso-wrap-distance-right:0pt;mso-wrap-distance-top:0pt;mso-wrap-distance-bottom:0pt;margin-top:-2.95pt;mso-position-vertical-relative:text;margin-left:5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дущий специалист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вопросам имущественных и земельных отношений, кадровой и архивной работе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вопросы развития, личного подсобного хозяйства, КФХ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кадровой и архивной работы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20523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управления культурой, физической культурой и спорто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.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.65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управления культурой, физической культурой и спорто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.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69665</wp:posOffset>
                </wp:positionH>
                <wp:positionV relativeFrom="paragraph">
                  <wp:posOffset>-13335</wp:posOffset>
                </wp:positionV>
                <wp:extent cx="2052320" cy="670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вопросы ГО и ЧС и пожарной безопас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,5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52.8pt;mso-wrap-distance-left:9pt;mso-wrap-distance-right:9pt;mso-wrap-distance-top:0pt;mso-wrap-distance-bottom:0pt;margin-top:-1.0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вопросы ГО и ЧС и пожарной безопас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,5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70065</wp:posOffset>
                </wp:positionH>
                <wp:positionV relativeFrom="paragraph">
                  <wp:posOffset>-40005</wp:posOffset>
                </wp:positionV>
                <wp:extent cx="1714500" cy="458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уппа по обслуживанию административных зданий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/0,75/0,25/1/2,6 =5,6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1pt;mso-wrap-distance-left:9pt;mso-wrap-distance-right:9pt;mso-wrap-distance-top:0pt;mso-wrap-distance-bottom:0pt;margin-top:-3.15pt;mso-position-vertical-relative:text;margin-left:540.9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уппа по обслуживанию административных зданий                                          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/0,75/0,25/1/2,6 =5,6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1741170" cy="5759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2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вопросы мобилизационной подготов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 е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45.3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2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вопросы мобилизационной подготов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 е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:    14,1 ед. в т.ч.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Глава администрации поселения    1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Муниципальные служащие             5,5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Технические служащие                   2 ед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Обслуживающий персонал             5,6 ед.           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6:00Z</dcterms:created>
  <dc:creator>ProdexComp</dc:creator>
  <dc:description/>
  <dc:language>en-US</dc:language>
  <cp:lastModifiedBy>User</cp:lastModifiedBy>
  <cp:lastPrinted>2020-06-10T11:06:00Z</cp:lastPrinted>
  <dcterms:modified xsi:type="dcterms:W3CDTF">2020-06-10T08:06:00Z</dcterms:modified>
  <cp:revision>2</cp:revision>
  <dc:subject/>
  <dc:title/>
</cp:coreProperties>
</file>