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2.04.2020                                           №  28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3.2020 № 98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02.04.2020 №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2 051,6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088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69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1 982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045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2 051,6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088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69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1 982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045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4 177,3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051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051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051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051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1878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22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9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82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5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05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98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05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98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0-06-16T12:06:00Z</dcterms:modified>
  <cp:revision>6</cp:revision>
  <dc:subject/>
  <dc:title/>
</cp:coreProperties>
</file>