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4.2020                                           № 20                               ст. Владимировская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spacing w:val="4"/>
          <w:sz w:val="28"/>
          <w:szCs w:val="28"/>
        </w:rPr>
        <w:t>руководствуясь ст. 33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/>
      </w:pPr>
      <w:r>
        <w:rPr>
          <w:color w:val="000000"/>
          <w:spacing w:val="-9"/>
          <w:w w:val="132"/>
          <w:sz w:val="28"/>
          <w:szCs w:val="28"/>
        </w:rPr>
        <w:tab/>
        <w:t>ПОСТАНОВЛЯЕТ: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02 апреля 2020 по 15 октября 2020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, ПБ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егулярных контрольных мероприятий за соблюдением запрета выжигания сухой растительности и проведением сельскохозяйственных палов на территории Владимир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Администрации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1.Утвердить план основных мероприятий по подготовке к пожароопасному периоду,  предупреждению и ликвидации лесных и ландшафтных пожаров на территории Владимировского  сельского поселения в 2020   году согласно приложению.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12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2.04. 2020 № 20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2.04.2020 г. №  20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Владимировского сельского поселения в 2020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260"/>
        <w:gridCol w:w="19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ать план мероприятий по предупреждению и ликвидации ландшафтных пожаров на территории муниципального образования  в 2020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3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 Владими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3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3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андшафтных пожаров на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пропаганду по вопросам соблюдения населением правил пожарной безопасности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ть (обновить) противопожарные полосы населенных пунктов, объектов экономики, расположенных вблизи сельскохозяйственных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5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стить  информацию  на  информационных стендах по соблюдению мер пожарной безопасности, о запрете выжигания сухой раст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тушению пожаров и предотвращению распространения очагов возгорания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овольная пожарная дружин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разъяснительную работу с населением по вопросу соблюдения правил пожарной безопасности в лесонасаждениях, в быт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ПБ,  ГО и ЧС Администрации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полнения муниципальной целевой программы по вопросам обеспечения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текуще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Владимировского сельского поселения, К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</w:tbl>
    <w:p>
      <w:pPr>
        <w:pStyle w:val="Style16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41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7:00Z</dcterms:created>
  <dc:creator>User</dc:creator>
  <dc:description/>
  <cp:keywords/>
  <dc:language>en-US</dc:language>
  <cp:lastModifiedBy>user</cp:lastModifiedBy>
  <cp:lastPrinted>2020-04-28T12:06:00Z</cp:lastPrinted>
  <dcterms:modified xsi:type="dcterms:W3CDTF">2020-04-28T08:06:00Z</dcterms:modified>
  <cp:revision>20</cp:revision>
  <dc:subject/>
  <dc:title>РОССИЙСКАЯ ФЕДЕРАЦИЯ</dc:title>
</cp:coreProperties>
</file>