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ст. Владимировская Красносулинского района (колодцы) от 22.07.2020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бы (рег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/14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В) воды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кробиологическим показателям (общее микробное число, общ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иформные бактерии, термотолерантные колиформные бактерии, колифаги),  по  химическим показателям (остаточный хлор, хлориды,нитраты), соответствуют требованиям 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 ( с изменениями на 13 июля 2017г.) по содержанию химических веществ (нитраты, аммиак и ионы аммо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Your User Name</dc:creator>
  <dc:description/>
  <cp:keywords/>
  <dc:language>en-US</dc:language>
  <cp:lastModifiedBy>User</cp:lastModifiedBy>
  <dcterms:modified xsi:type="dcterms:W3CDTF">2020-07-13T12:52:00Z</dcterms:modified>
  <cp:revision>10</cp:revision>
  <dc:subject/>
  <dc:title>СВЕДЕНИЯ</dc:title>
</cp:coreProperties>
</file>