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4.07.2020         </w:t>
        <w:tab/>
        <w:t xml:space="preserve">                                  №  105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9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2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а) подпункте 2 цифры «63 801,7» заменить цифрами «63 869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5 цифры «894,7» заменить цифрами «962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№ 2 изложить в редакции согласно приложению №1 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№ 7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0-07-30T07:40:00Z</dcterms:modified>
  <cp:revision>14</cp:revision>
  <dc:subject/>
  <dc:title>ПРОЕКТ</dc:title>
</cp:coreProperties>
</file>