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5.09.2020                                           № 70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8.08.2020 № 106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5.09.2020 №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2 390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1 674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0 727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0 72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 663,5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947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32 320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1 604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0 727,2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0 72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 593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877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390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647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390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647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320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604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320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604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6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3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239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9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239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6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4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32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60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0-09-24T13:10:00Z</dcterms:modified>
  <cp:revision>21</cp:revision>
  <dc:subject/>
  <dc:title/>
</cp:coreProperties>
</file>