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5.09.2020 г.                                            №  71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8.08.2020 № 106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3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04.2020 №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7 761,6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983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204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169,4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88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7 592,2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 895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04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7 592,2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365,5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0 году – 1 895,2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204,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294,7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30 году – 354,1 тыс. рубле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06"/>
        <w:gridCol w:w="87"/>
        <w:gridCol w:w="864"/>
        <w:gridCol w:w="183"/>
        <w:gridCol w:w="246"/>
        <w:gridCol w:w="179"/>
        <w:gridCol w:w="712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76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76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9,4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59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59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28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2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6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5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7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4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16"/>
          <w:szCs w:val="16"/>
        </w:rPr>
        <w:t>ЦСР – целевая статья расходов.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0-09-28T12:50:00Z</dcterms:modified>
  <cp:revision>7</cp:revision>
  <dc:subject/>
  <dc:title>ПРАВИТЕЛЬСТВО РОСТОВСКОЙ ОБЛАСТИ</dc:title>
</cp:coreProperties>
</file>