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0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0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4 заседания рабочей группы поселения по вопросам собираемости налогов. На заседания было приглашено 34 человека (физические лица). По результатам заседаний рассмотрена задолженность в бюджеты всех уровней в сумме 774,6 тыс. рублей, из них в местный бюджет 77,2. В результате чего было собрано 296,7 тыс. рублей  Большее количество запланированных заседаний невозможно в связи с эпидемиологической ситуацией.   В телефонном режиме оповещено о задолженности 69 человек в результате чего собрано 60,9 тыс. рублей.  При оказании услуг населению по выдаче справок проверяется задолженность и ведется работа по ее снижению.  </w:t>
            </w:r>
            <w:r>
              <w:rPr>
                <w:sz w:val="20"/>
                <w:szCs w:val="20"/>
              </w:rPr>
              <w:t>В 2020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2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12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2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12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2 449,2 тыс. рублей; расходы на обеспечение функций аппарата управления составили – 816,9 тыс. рублей. Для закупки товаров, работ и услуг для муниципальных нужд было заключено 30 контракт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542,8 тыс. рублей (контракты №61270201104 от 31.12.19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1270201105 от 31.12.19г.,  №679223 от 31.12.19г., №679223-Б2 от 31.12.19г., №КС/8 от 09.01.20г., №443-ЗВФ от 10.01.20г., №1 от 10.01.20г., №2 от 10.01.20г.,  №3/28886/5 от 10.01.20г., №5 от 15.01.20г, №6 от 21.02.20г, №18 от 23.03.20г., №ДК20-ЭМКТО0750 от 23.03.20г., №17420037/20 от 26.03.20г., №17420014/20УЦ от 03.04.20г, №Л169-20 от 09.04.20г., №8.1.1.307/622 от 19.05.20г, №37 от 20.05.20г, №38 от 13.05.20г., №42 от 04.06.20г., №2020НБ-535 от 16.06.20г., №27931 от 15.06.20г., №ДК20-ЭМКТО1586 от 30.06.20г., №46 от 01.07.20г., №49 от 07.07.20г,  №50 от 15.07.20г., №51 от 27.07.20г., №004/ПК от 07.08.20г., №57 от 25.08.20г., №УЦ-187 от 01.09.20г., №1227 от 29.09.20г.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5 359,7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2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sz w:val="28"/>
          <w:szCs w:val="28"/>
        </w:rPr>
        <w:t>5 192,3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42,8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3 266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2,9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20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20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 xml:space="preserve">774,6 </w:t>
      </w:r>
      <w:r>
        <w:rPr>
          <w:color w:val="000000"/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20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20 году за счет средств бюджета поселения предусмотрены ассигнования в сумме 5 192,3 тыс. рублей. В 2020 году заключено 30 контрактов на сумму 542,8 тыс. рублей. Фактическое освоение средств составило 3 266,1 тыс. рублей или 62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20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0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20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20-10-15T08:25:00Z</dcterms:modified>
  <cp:revision>19</cp:revision>
  <dc:subject/>
  <dc:title>Проект</dc:title>
</cp:coreProperties>
</file>