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0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2410"/>
        <w:gridCol w:w="2410"/>
        <w:gridCol w:w="1134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9 месяцев 2020 года были оплачены взносы в Ассоциацию «Совет муниципальных образований Ростовской области и проведено обучение главы администрации в сфере экологической безопасности. Прошли обучение два специалиста по закупкам и глава администрации по экологической безопас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319 муниципальных услуг, отнесенных к вопросам местного самоуправления. За 9 месяцев было принято 91 нормативно-правовой документ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9 месяцев принято 6 письменных обращений граждан, 6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20.03.2020г., обучение главы администрации контракт №27931 от 15.06.2020г. и обучение по закупкам контракт №004/ПК от 07.08.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9 месяцев заключено 4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,8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0.01.2020г.) </w:t>
            </w:r>
            <w:r>
              <w:rPr>
                <w:sz w:val="20"/>
                <w:szCs w:val="20"/>
              </w:rPr>
              <w:t>и в районной газете. За 9 месяцев заключено 4 договора по информированию населения о деятельности органа местного самоуправления  (договор №б/н от 26.02.20, №б/н от 15.05.20г., №б/н от 27.05.20г.. №б/н от 08.07.20г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20 года выплата государственной пенсии за выслугу лет произведена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Изварина М.Ю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</w:rPr>
        <w:t xml:space="preserve">Ведущий специалист – Изварина М.Ю.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sz w:val="28"/>
          <w:szCs w:val="28"/>
        </w:rPr>
        <w:t>128,8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84,5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72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56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20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20 год предусмотрено </w:t>
      </w:r>
      <w:r>
        <w:rPr>
          <w:sz w:val="28"/>
          <w:szCs w:val="28"/>
        </w:rPr>
        <w:t xml:space="preserve">41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9 месяцев</w:t>
      </w:r>
      <w:r>
        <w:rPr>
          <w:sz w:val="28"/>
          <w:szCs w:val="28"/>
          <w:lang w:val="en-US"/>
        </w:rPr>
        <w:t xml:space="preserve"> 2020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41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, обучение главы администрации в сфере экологической безопасности и двух специалистов по закупкам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41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, за обучение главы администрации поселения и двух специалистов по закупка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20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63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0,2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4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4,6 тыс. 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5,6 тыс. 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9 месяцев 2020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20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6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9 месяцев 2020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0 год по итогам 69 месяцев 2020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 xml:space="preserve">Ведущий специалист – Изварина М.Ю.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20-10-22T05:18:00Z</dcterms:modified>
  <cp:revision>57</cp:revision>
  <dc:subject/>
  <dc:title>Проект</dc:title>
</cp:coreProperties>
</file>