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9 месяцев 2020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14"/>
        <w:gridCol w:w="230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тыс. руб.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 по пожарной безопасности, проведены  6 заседаний КЧС, на 5 сходах граждан  проводилась информационно-разъяснительная работа по вопросам пожарной безопасности, раздали жителям 520 памяток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сходах граждан  проводилась информационно-разъяснительная работа по гармонизации межэтнических и межкультурных отношений среди населения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9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5 сходах граждан 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0,0 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основные расходы запланированы в 4 кварт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20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0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составил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20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3,0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20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средств запланировано в </w:t>
      </w:r>
      <w:r>
        <w:rPr>
          <w:sz w:val="28"/>
          <w:szCs w:val="28"/>
        </w:rPr>
        <w:t>четвертом</w:t>
      </w:r>
      <w:r>
        <w:rPr>
          <w:sz w:val="28"/>
          <w:szCs w:val="28"/>
          <w:lang w:val="en-US"/>
        </w:rPr>
        <w:t xml:space="preserve"> кварта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20-10-22T05:20:00Z</dcterms:modified>
  <cp:revision>63</cp:revision>
  <dc:subject/>
  <dc:title>Проект</dc:title>
</cp:coreProperties>
</file>