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color w:val="0000FF"/>
        </w:rPr>
      </w:pPr>
      <w:r>
        <w:rPr>
          <w:sz w:val="28"/>
          <w:szCs w:val="28"/>
        </w:rPr>
        <w:t>16.10.2020                                             №  77                               ст. Владимировская</w:t>
      </w:r>
    </w:p>
    <w:p>
      <w:pPr>
        <w:pStyle w:val="Subtitle"/>
        <w:jc w:val="both"/>
        <w:rPr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 9 месяцев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9 месяцев 2020 года по доходам в сумме 20 202,5 тыс. рублей и по расходам  21 173,2 тыс. рублей, с превышением  расходов над доходами 970,7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9 месяцев 2020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9 месяцев 2020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9 месяцев 2020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16.10.2020  № 7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9 месяцев 2020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9 месяцев 2020  года по доходам исполнен в сумме 20 202,5 тыс. рублей или 32,9 процентов к годовому плану, и по расходам исполнен в сумме 21 173,2 тыс. рублей, или 34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2 652,8 тыс. рублей, или 109,8 % к плану 9 месяцев и 49,5% к годовому плану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прошлого года объем налоговых и неналоговых доходов увеличен на 352,2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17 549,6 тыс. рублей, или 31,3 процента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9 месяцев2020 года исполнена в сумме 21 173,2 тыс. рублей, что составляет 34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беспечение деятельности учреждений культуры составили 2 012,1,0 тыс. рублей или 67,8 процента к годовому плану, на благоустройство направлено 1 160,8 тыс. рублей, что составляет 61,2 процента к годовым плановым назначениям. На строительство сельского Дома культуры направлено 13 844,1 тыс. рублей, что составляет 69,6 процента, работы ведутся с опережением графи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ых программ направлено 21 016,6 тыс. рублей, что составляет 33,9 процента к годовым плановым назначениям, или 99,3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3 901,4 тыс. рублей или 64,6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9 месяцев 2020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9 месяцев 2020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4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20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9 месяцев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0,6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3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4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3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4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0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7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2,9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9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0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5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7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8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firstLine="709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5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5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5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5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5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73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7:00Z</dcterms:created>
  <dc:creator>ЕЛЕНА</dc:creator>
  <dc:description/>
  <dc:language>en-US</dc:language>
  <cp:lastModifiedBy>User</cp:lastModifiedBy>
  <cp:lastPrinted>2015-06-09T15:21:00Z</cp:lastPrinted>
  <dcterms:modified xsi:type="dcterms:W3CDTF">2020-10-22T07:57:00Z</dcterms:modified>
  <cp:revision>2</cp:revision>
  <dc:subject/>
  <dc:title>Проект</dc:title>
</cp:coreProperties>
</file>