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4.07.2020         </w:t>
        <w:tab/>
        <w:t xml:space="preserve">                                  №  105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9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2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а) подпункте 2 цифры «63 801,7» заменить цифрами «63 869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5 цифры «894,7» заменить цифрами «962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2) приложение № 2 изложить в редакции согласно приложению №1 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№ 7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8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RANGE!A1%3AC51"/>
      <w:bookmarkEnd w:id="0"/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940"/>
        <w:gridCol w:w="1400"/>
        <w:gridCol w:w="1400"/>
        <w:gridCol w:w="1680"/>
      </w:tblGrid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20 №105 «О внесении изменений в решение Собрания депутатов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5.12.2019 № 95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0 год и на плановый период 2021 и 2022 годов 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0 год и на плановый период 2021 и 2022 годов 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07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602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07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602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07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602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07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602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69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57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69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57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69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57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69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57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09"/>
        <w:gridCol w:w="4835"/>
        <w:gridCol w:w="767"/>
        <w:gridCol w:w="345"/>
        <w:gridCol w:w="261"/>
        <w:gridCol w:w="606"/>
        <w:gridCol w:w="246"/>
        <w:gridCol w:w="1572"/>
        <w:gridCol w:w="757"/>
        <w:gridCol w:w="1666"/>
        <w:gridCol w:w="887"/>
        <w:gridCol w:w="628"/>
        <w:gridCol w:w="1514"/>
        <w:gridCol w:w="52"/>
      </w:tblGrid>
      <w:tr>
        <w:trPr>
          <w:trHeight w:val="270" w:hRule="atLeast"/>
        </w:trPr>
        <w:tc>
          <w:tcPr>
            <w:tcW w:w="6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24.07.2020 №105 «О внесении изменений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решение Собрания депутатов Владимир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25.12.2019 № 95 «О бюджете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сулинского района на 2020 год и на плановый период 2021 и 2022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5.12.2019 №95«О бюджете Владимировского сельского поселения Красносулинского района на 2020 год и на плановый период 2021 и 2022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  <w:tc>
          <w:tcPr>
            <w:tcW w:w="2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86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757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086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319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389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680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903.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657.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092.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6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119.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873.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08.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Подготовка и проведение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  <w:lang w:eastAsia="zh-CN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73.</w:t>
            </w:r>
            <w:r>
              <w:rPr/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1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82.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3.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15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15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  <w:r>
              <w:rPr>
                <w:lang w:val="en-US"/>
              </w:rPr>
              <w:t>7.</w:t>
            </w:r>
            <w:r>
              <w:rPr/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,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578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0</w:t>
            </w:r>
            <w:r>
              <w:rPr>
                <w:lang w:val="en-US"/>
              </w:rPr>
              <w:t>5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4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9</w:t>
            </w:r>
            <w:r>
              <w:rPr>
                <w:lang w:val="en-US"/>
              </w:rPr>
              <w:t>65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4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0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3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4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950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841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5.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950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841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75.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966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39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75.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</w:t>
            </w:r>
            <w:r>
              <w:rPr>
                <w:lang w:val="en-US"/>
              </w:rPr>
              <w:t>S</w:t>
            </w:r>
            <w:r>
              <w:rPr/>
              <w:t>38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23.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61055</wp:posOffset>
                </wp:positionV>
                <wp:extent cx="965581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2"/>
                              <w:gridCol w:w="506"/>
                              <w:gridCol w:w="1224"/>
                              <w:gridCol w:w="1224"/>
                              <w:gridCol w:w="1617"/>
                              <w:gridCol w:w="263"/>
                              <w:gridCol w:w="580"/>
                              <w:gridCol w:w="132"/>
                              <w:gridCol w:w="640"/>
                              <w:gridCol w:w="69"/>
                              <w:gridCol w:w="567"/>
                              <w:gridCol w:w="567"/>
                              <w:gridCol w:w="21"/>
                              <w:gridCol w:w="218"/>
                              <w:gridCol w:w="1006"/>
                              <w:gridCol w:w="456"/>
                              <w:gridCol w:w="215"/>
                              <w:gridCol w:w="239"/>
                              <w:gridCol w:w="255"/>
                              <w:gridCol w:w="966"/>
                              <w:gridCol w:w="451"/>
                              <w:gridCol w:w="773"/>
                              <w:gridCol w:w="787"/>
                              <w:gridCol w:w="395"/>
                              <w:gridCol w:w="237"/>
                              <w:gridCol w:w="927"/>
                              <w:gridCol w:w="1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 решению  Собрания депутатов Владими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ельского поселения от 24.07.2020 №105 «О внесении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в Собрание депутатов Владимир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25.12.2019 № 95 «О бюджете Владимировского сельского поселения Красносулинского района на 2020 год и на плановый период 2021 и 2022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решению 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имировского сельского поселения от 25.12.2019 №95«О бюджете Владимировского сельского поселения Красносулинского района на 2020 год и на плановый период 2021 и 2022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7" w:type="dxa"/>
                                  <w:gridSpan w:val="20"/>
                                  <w:tcBorders/>
                                </w:tcPr>
                                <w:tbl>
                                  <w:tblPr>
                                    <w:tblW w:w="9528" w:type="dxa"/>
                                    <w:jc w:val="left"/>
                                    <w:tblInd w:w="9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8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едомственная структура расходов 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на 2020 год и на плановый период 2021 и 2022 годов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 869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 757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 086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 869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 757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 086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0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1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87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308.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3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3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3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90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4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1 00 9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5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00 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20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82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43.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3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7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3 00 20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0 2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1 00 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,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1 00 S34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 578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2 00 2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2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8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30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3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5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44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6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390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75.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2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0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6 2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38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 823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 210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Социальные выплаты гражданам, кроме публичных нормативных со-циальных выпла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3 00 11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595.3pt;mso-wrap-distance-left:0pt;mso-wrap-distance-right:9pt;mso-wrap-distance-top:0pt;mso-wrap-distance-bottom:0pt;margin-top:-26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52"/>
                        <w:gridCol w:w="506"/>
                        <w:gridCol w:w="1224"/>
                        <w:gridCol w:w="1224"/>
                        <w:gridCol w:w="1617"/>
                        <w:gridCol w:w="263"/>
                        <w:gridCol w:w="580"/>
                        <w:gridCol w:w="132"/>
                        <w:gridCol w:w="640"/>
                        <w:gridCol w:w="69"/>
                        <w:gridCol w:w="567"/>
                        <w:gridCol w:w="567"/>
                        <w:gridCol w:w="21"/>
                        <w:gridCol w:w="218"/>
                        <w:gridCol w:w="1006"/>
                        <w:gridCol w:w="456"/>
                        <w:gridCol w:w="215"/>
                        <w:gridCol w:w="239"/>
                        <w:gridCol w:w="255"/>
                        <w:gridCol w:w="966"/>
                        <w:gridCol w:w="451"/>
                        <w:gridCol w:w="773"/>
                        <w:gridCol w:w="787"/>
                        <w:gridCol w:w="395"/>
                        <w:gridCol w:w="237"/>
                        <w:gridCol w:w="927"/>
                        <w:gridCol w:w="1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 решению  Собрания депутатов Владимир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ельского поселения от 24.07.2020 №105 «О внесении изме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в Собрание депутатов Владими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25.12.2019 № 95 «О бюджете Владимировского сельского поселения Красносулинского района на 2020 год и на плановый период 2021 и 2022 годов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решению 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имировского сельского поселения от 25.12.2019 №95«О бюджете Владимировского сельского поселения Красносулинского района на 2020 год и на плановый период 2021 и 2022 годов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7" w:type="dxa"/>
                            <w:gridSpan w:val="20"/>
                            <w:tcBorders/>
                          </w:tcPr>
                          <w:tbl>
                            <w:tblPr>
                              <w:tblW w:w="9528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едомственная структура расходов 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 2020 год и на плановый период 2021 и 2022 годов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 869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 757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 086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 869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 757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 086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0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 1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873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 308.7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83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83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83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903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4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1 00 903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5.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2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.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2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00 20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202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9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82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43.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9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3.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7.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3 00 200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0 200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1 00 2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7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,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1 00 S34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 578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2 00 200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2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8.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0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3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23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5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.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44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.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2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.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005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>96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39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775.5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202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0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6 2 00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38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 823.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 210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Социальные выплаты гражданам, кроме публичных нормативных со-циальных выплат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3 00 11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4.07.2020 №105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обрание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5.12.2019 № 95 «О бюджете 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20 год и на плановый период 2021 и 2022 годов 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 Собрания депутатов Влади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25.12.2019 №95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сельского поселения Красносул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86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757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86.6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88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130.1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88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69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130.1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1</w:t>
            </w:r>
            <w:r>
              <w:rPr/>
              <w:t>19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873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08.7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2</w:t>
            </w:r>
            <w:r>
              <w:rPr/>
              <w:t>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45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,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57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8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82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5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94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96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94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0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6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4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7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89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32.3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 95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6</w:t>
            </w:r>
            <w:r>
              <w:rPr>
                <w:lang w:val="en-US"/>
              </w:rPr>
              <w:t xml:space="preserve"> </w:t>
            </w:r>
            <w:r>
              <w:rPr/>
              <w:t>84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75.5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>
                <w:lang w:val="en-US"/>
              </w:rPr>
              <w:t>966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9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75.5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S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2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21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.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13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319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3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9.7pt;height:27.6pt;mso-wrap-distance-left:0pt;mso-wrap-distance-right:0pt;mso-wrap-distance-top:0pt;mso-wrap-distance-bottom:0pt;margin-top:0.05pt;mso-position-vertical-relative:text;margin-left: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15:00Z</dcterms:created>
  <dc:creator>Гордиенко</dc:creator>
  <dc:description/>
  <dc:language>en-US</dc:language>
  <cp:lastModifiedBy>User</cp:lastModifiedBy>
  <cp:lastPrinted>2020-01-29T08:44:00Z</cp:lastPrinted>
  <dcterms:modified xsi:type="dcterms:W3CDTF">2020-08-07T11:19:00Z</dcterms:modified>
  <cp:revision>3</cp:revision>
  <dc:subject/>
  <dc:title>ПРОЕКТ</dc:title>
</cp:coreProperties>
</file>