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8.08.2020         </w:t>
        <w:tab/>
        <w:t xml:space="preserve">                                  №  106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9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2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62 907,0» заменить цифрами «61 393,5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63 869,7» заменить цифрами «62 356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9 цифры «33 215,8» заменить цифрами «31 674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1 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иложение № 7 изложить в редакции согласно приложению №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8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9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9) приложение № 10 изложить в редакции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            О.С. Смагина</w:t>
      </w:r>
      <w:bookmarkStart w:id="0" w:name="RANGE!A1%3AC51"/>
      <w:bookmarkEnd w:id="0"/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701"/>
        <w:gridCol w:w="1701"/>
        <w:gridCol w:w="1863"/>
      </w:tblGrid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8.2020 №106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овского сельского поселения от 25.12.2019 № 95 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ладимировского  сельского поселения Красносулинского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5.12.2019 № 95 "О бюджете Владимир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20 год и на плановый период 2021 и 2022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20 год и на плановый период 2021 и 2022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E64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1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9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9.1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9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2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2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4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8.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5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.4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4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4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.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.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.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.0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33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95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.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33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95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6.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5.3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6.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5.3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6.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5.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8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01.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0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0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7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1.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7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1.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9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57.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99"/>
        <w:gridCol w:w="851"/>
        <w:gridCol w:w="2170"/>
        <w:gridCol w:w="2356"/>
        <w:gridCol w:w="860"/>
        <w:gridCol w:w="181"/>
        <w:gridCol w:w="386"/>
        <w:gridCol w:w="567"/>
        <w:gridCol w:w="88"/>
        <w:gridCol w:w="1613"/>
        <w:gridCol w:w="709"/>
        <w:gridCol w:w="180"/>
        <w:gridCol w:w="1237"/>
        <w:gridCol w:w="163"/>
        <w:gridCol w:w="667"/>
        <w:gridCol w:w="588"/>
        <w:gridCol w:w="145"/>
        <w:gridCol w:w="1272"/>
        <w:gridCol w:w="49"/>
        <w:gridCol w:w="359"/>
      </w:tblGrid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20 №106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19 № 9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0 год и на плановый период 2021 и 2022 годов "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0 год и на плановый период 2021 и 2022 годов "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2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5.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2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5.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 393.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 602.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 393.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 602.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 393.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 602.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 393.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 602.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 356.2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 757.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 356.2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 757.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 356.2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 757.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 356.2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 757.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270" w:hRule="atLeast"/>
        </w:trPr>
        <w:tc>
          <w:tcPr>
            <w:tcW w:w="58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8.08.2020 №106 «О внесении изменени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ешение Собрания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5.12.2019 № 9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20 год и на плановый период 2021 и 2022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5.12.2019 №95«О бюджете Владимировского сельского поселения Красносулинского района на 2020 год и на плановый период 2021 и 2022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241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 356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57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086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38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389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68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903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657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92.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19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73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08.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73.</w:t>
            </w:r>
            <w:r>
              <w:rPr/>
              <w:t>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2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3.4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1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1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1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67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67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7.</w:t>
            </w: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S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 037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8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895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3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5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 95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 841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75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 95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 841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775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966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 823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 210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27"/>
        <w:gridCol w:w="18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8.08.2020 №106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12.2019 № 95 «О бюджете Владимировского сельского поселения Красносулинского района на 2020 год и на плановый период 2021 и 2022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5.12.2019 №95«О бюджете Владимировского сельского поселения Красносулинского района на 2020 год и на плановый период 2021 и 2022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20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0 год и на плановый период 2021 и 2022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356.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757.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86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356.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757.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86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1</w:t>
            </w: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7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08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2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3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1.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7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4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37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3.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4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966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10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-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8.08.2020 №106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5.12.2019 № 95 «О бюджете 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0 год и на плановый период 2021 и 2022 годов 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Собрания депутатов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5.12.2019 №95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Красносу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356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757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86.6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19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30.1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19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69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30.1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1</w:t>
            </w: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7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08.7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7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0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3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8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89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6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7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89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2.3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 95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 xml:space="preserve"> </w:t>
            </w:r>
            <w:r>
              <w:rPr/>
              <w:t>84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966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6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0"/>
        <w:gridCol w:w="2520"/>
        <w:gridCol w:w="1300"/>
        <w:gridCol w:w="1160"/>
        <w:gridCol w:w="1160"/>
        <w:gridCol w:w="6300"/>
        <w:gridCol w:w="1020"/>
        <w:gridCol w:w="1700"/>
        <w:gridCol w:w="1320"/>
        <w:gridCol w:w="1320"/>
        <w:gridCol w:w="1320"/>
        <w:gridCol w:w="2080"/>
      </w:tblGrid>
      <w:tr>
        <w:trPr>
          <w:trHeight w:val="25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8.2020 №106 «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овского сельского поселения от 25.12.2019 № 95 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ладимировского 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1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умма (тыс. рублей.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                    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Классификация расходов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 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олномочий по ведению первичного воинского учета на территориях, где отсутствуют военные комиссариат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8.08.2020 №106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19 № 95 «О бюджете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0 год и на плановый период 2021 и 2022 годов 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от 25.12.2019 №95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Красносулинского район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0 год и на плановый период 2021 и 2022 годов 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0 год</w:t>
      </w:r>
    </w:p>
    <w:p>
      <w:pPr>
        <w:pStyle w:val="Normal"/>
        <w:suppressAutoHyphens w:val="true"/>
        <w:snapToGrid w:val="false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5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34"/>
        <w:gridCol w:w="993"/>
        <w:gridCol w:w="2976"/>
        <w:gridCol w:w="993"/>
        <w:gridCol w:w="1701"/>
        <w:gridCol w:w="850"/>
        <w:gridCol w:w="1418"/>
        <w:gridCol w:w="632"/>
        <w:gridCol w:w="890"/>
        <w:gridCol w:w="855"/>
        <w:gridCol w:w="855"/>
      </w:tblGrid>
      <w:tr>
        <w:trPr>
          <w:trHeight w:val="367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: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содержание работн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</w:tr>
      <w:tr>
        <w:trPr>
          <w:trHeight w:val="216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 полномочий  в отношении капитального ремонта муниципальных объектов транспортной инфраструк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дорожной деятельно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водоснабжения и водоотвед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в жилищ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pacing w:val="-20"/>
                <w:lang w:eastAsia="ar-SA"/>
              </w:rPr>
              <w:t>за счет  субсидий  из  област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pacing w:val="-20"/>
                <w:lang w:eastAsia="ar-SA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ими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67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7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67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7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31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7pt;height:27.6pt;mso-wrap-distance-left:0pt;mso-wrap-distance-right:0pt;mso-wrap-distance-top:0pt;mso-wrap-distance-bottom:0pt;margin-top:0.05pt;mso-position-vertical-relative:text;margin-left: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9:00Z</dcterms:created>
  <dc:creator>Гордиенко</dc:creator>
  <dc:description/>
  <dc:language>en-US</dc:language>
  <cp:lastModifiedBy>User</cp:lastModifiedBy>
  <cp:lastPrinted>2020-01-29T08:44:00Z</cp:lastPrinted>
  <dcterms:modified xsi:type="dcterms:W3CDTF">2020-09-11T10:45:00Z</dcterms:modified>
  <cp:revision>4</cp:revision>
  <dc:subject/>
  <dc:title>ПРОЕКТ</dc:title>
</cp:coreProperties>
</file>