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Е СЕЛЬСКОЕ ПОСЕ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2020                                       №  85                                       ст. Владимировская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ind w:left="0" w:right="54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03.12.2015 № 148 «Об утверждении Правил присвоения, изменения и аннулирования адресов на территории Владимировского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ind w:left="0" w:righ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 Администрации Владимировского сельского поселения в соответствие с действующим законодательством, руководствуясь Федеральным законом от 06.10.2003 №131 – ФЗ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 г. №1221, постановлением Правительства  РФ от 04.09.2020 № 1355 о внесении изменений в  Правила присвоения, изменения и аннулирования адресов,  ст.33 Устава муниципального образования «Владимировского сельское поселение»,-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от </w:t>
      </w:r>
      <w:r>
        <w:rPr>
          <w:rFonts w:cs="Times New Roman" w:ascii="Times New Roman" w:hAnsi="Times New Roman"/>
          <w:sz w:val="28"/>
          <w:szCs w:val="28"/>
        </w:rPr>
        <w:t>03.12.2015 № 148 «Об утверждении Правил присвоения,изменения и аннулирования адресов на территории Владимир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ункт 5 изложить в следующей редакции: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ar-SA"/>
        </w:rPr>
        <w:t>Объектами адресации являются: здание (строение, за исключением некапитального строения), в том числе строительство которого не завершено; сооружение (за исключением некапитального сооружения и линейного объекта), в том числе строительство которого не завершено; земельный участок ( 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 помещение, являющееся частью объекта капитального строительства;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ar-SA"/>
        </w:rPr>
        <w:t>2) Подпункт «3» пункта 8 изложить в следующей редакции :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в отношении помещений в случаях: подготовки и оформления в установленном Жилищным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ar-SA"/>
          </w:rPr>
          <w:t>кодексом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 </w:t>
      </w: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ar-SA"/>
        </w:rPr>
        <w:t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ar-SA"/>
        </w:rPr>
        <w:t>3) Пункт 37 изложить в следующей редакции 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SimSun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eastAsia="ar-SA"/>
        </w:rPr>
        <w:t>Решения об отказе в присвоении объекту адресации адреса или аннулировании  его адреса, а также внесение соответствующих сведений об  адресе объекта адресации в государственный адресный реестр осуществляются уполномоченными органами в срок не более чем 10 рабочих дней со дня поступления заяв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подлежит обнародованию на информационных стендах и на официальном сайте Владимировского сельского поселения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Изварин</w:t>
      </w:r>
    </w:p>
    <w:sectPr>
      <w:type w:val="nextPage"/>
      <w:pgSz w:w="11906" w:h="16838"/>
      <w:pgMar w:left="1260" w:right="746" w:gutter="0" w:header="0" w:top="560" w:footer="0" w:bottom="5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9" w:color="FFFFFF"/>
      </w:pBdr>
      <w:spacing w:lineRule="atLeast" w:line="100" w:before="150" w:after="150"/>
      <w:outlineLvl w:val="0"/>
    </w:pPr>
    <w:rPr>
      <w:rFonts w:ascii="Times New Roman" w:hAnsi="Times New Roman" w:eastAsia="Times New Roman" w:cs="Times New Roman"/>
      <w:b/>
      <w:bCs/>
      <w:color w:val="3D3D3D"/>
      <w:kern w:val="2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0" w:after="75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6" w:color="FFFFFF"/>
      </w:pBdr>
      <w:spacing w:lineRule="atLeast" w:line="100" w:before="120" w:after="75"/>
      <w:outlineLvl w:val="3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color w:val="3D3D3D"/>
      <w:kern w:val="2"/>
      <w:sz w:val="34"/>
      <w:szCs w:val="34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InternetLink">
    <w:name w:val="Hyperlink"/>
    <w:basedOn w:val="DefaultParagraphFont"/>
    <w:rPr>
      <w:color w:val="00000A"/>
      <w:u w:val="single"/>
      <w:lang w:val="zxx" w:bidi="zxx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Знак Знак Знак1 Знак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8FFCC46FE295A39455C3F9BD4CD9E79F4381672F0B811923A1769DAD618E48751968C6BE782D3Ba2L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PROD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6:00Z</dcterms:created>
  <dc:creator>Антонина</dc:creator>
  <dc:description/>
  <dc:language>en-US</dc:language>
  <cp:lastModifiedBy>User</cp:lastModifiedBy>
  <cp:lastPrinted>2019-01-28T11:52:00Z</cp:lastPrinted>
  <dcterms:modified xsi:type="dcterms:W3CDTF">2020-02-27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