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20 № 7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6" w:before="0" w:after="180"/>
        <w:ind w:left="20" w:right="20" w:firstLine="720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6 решения Собрания депутатов Владимировского сельского поселения от 21.08.2007 № 16 «Об утверждении положения о бюджетном процессе муниципального образования «Владимировское сельское поселение», а также постановлением Администрации Владимировского сельского поселения от 22.06.2019 № 48 «</w:t>
      </w:r>
      <w:r>
        <w:rPr>
          <w:sz w:val="28"/>
          <w:szCs w:val="28"/>
        </w:rPr>
        <w:t>Об утверждении Порядка и сроков составления проекта бюджета Владимировского сельского поселения Красносулинского района на 2021 год и на плановый период 2022 и 2023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на основании 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numPr>
          <w:ilvl w:val="0"/>
          <w:numId w:val="0"/>
        </w:numPr>
        <w:ind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Владимир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autoSpaceDE w:val="false"/>
        <w:spacing w:lineRule="auto" w:line="252"/>
        <w:ind w:firstLine="709"/>
        <w:rPr/>
      </w:pPr>
      <w:r>
        <w:rPr>
          <w:sz w:val="28"/>
          <w:szCs w:val="28"/>
        </w:rPr>
        <w:t xml:space="preserve">2. 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Красносулинского района на основе основных направлений бюджетной и налоговой политики Владимировского сельского поселения на 2021 – 2023 годы. 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hanging="0"/>
        <w:jc w:val="left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Владими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В. Изварин</w:t>
      </w:r>
      <w:r>
        <w:br w:type="page"/>
      </w:r>
    </w:p>
    <w:p>
      <w:pPr>
        <w:pStyle w:val="Normal"/>
        <w:ind w:left="5670" w:firstLine="142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142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firstLine="142"/>
        <w:rPr/>
      </w:pPr>
      <w:r>
        <w:rPr>
          <w:sz w:val="28"/>
          <w:szCs w:val="28"/>
        </w:rPr>
        <w:t xml:space="preserve">Владимировского сельского поселения от 09.11.2020 № 79 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191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Владимир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основных направлений бюджетной, налоговой и таможенно-тарифной политики Российской Федерации на 2021 год и на плановый период 2022 и 2023 годов, Основных направлений бюджетной и налоговой политики Ростовской области на 2021 – 2023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Владимировского сельского поселения Красносулин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Достигнутые результаты бюджетной политики, проводимой Администрацией Владимиров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Г</w:t>
      </w:r>
      <w:r>
        <w:rPr>
          <w:sz w:val="28"/>
          <w:szCs w:val="28"/>
        </w:rPr>
        <w:t>лавой Администрации Красносулинского района</w:t>
      </w:r>
      <w:r>
        <w:rPr>
          <w:color w:val="000000"/>
          <w:sz w:val="28"/>
          <w:szCs w:val="28"/>
        </w:rPr>
        <w:t>, Главой Администрации Владимировского сельского поселения а также обеспечению сбалансированности и устойчивости бюджетной системы Владими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Динамика основных показателей консолидированного бюджета Владимировского сельского поселения Красносулинского района в 2019 году имела положительную тенденц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В 2019 году объем доходов составил 12 120,4 тыс. рублей. Расходы составили 13 141,5 тыс. рублей. По результатам исполнения бюджета поселения сложилось превышение расходов над доходами в сумме 1 021,1 тыс. рублей. Обеспечены конституционные гарантии гражданам, просроченная кредиторская задолженность по обязательствам бюджета поселения отсутствует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обственные налоговые и неналоговые доходы составляют 43,9 процента всех поступлений. Их объем составил 5 314,5 тыс. рублей, с ростом к 2018 году на 262,6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 w:val="28"/>
          <w:szCs w:val="28"/>
        </w:rPr>
        <w:t>В 2019 году налоговая политика Владимировского сельского поселения способствовала продолжению работы по увеличению налогового потенциала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, обеспечения качественными услугами в социальной сфер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color w:val="000000"/>
          <w:sz w:val="28"/>
          <w:szCs w:val="28"/>
        </w:rPr>
        <w:t xml:space="preserve">Расходы на спорт, культуру, социальную политику ежегодно составляют более 40 процентов расходов бюджета поселения. В 2019 году их объем составил 5 302,2 тыс. рублей и превысил показатели 2018 года на 2 831,6 тыс. рублей, или на 114,6 процента. 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ланирования и исполнения бюджета Владимировского сельского поселения Красносулинского района основная доля расходов обеспечивалась в рамках реализации муниципальных программ Владимировского сельского поселения. За 2019 год расходы по 6 муниципальным программам Владимировского сельского поселения составили 12 903,3 тыс. рублей, или 98,2 процента всех расходов. </w:t>
      </w:r>
    </w:p>
    <w:p>
      <w:pPr>
        <w:pStyle w:val="Normal"/>
        <w:widowControl w:val="false"/>
        <w:spacing w:lineRule="auto" w:line="244"/>
        <w:ind w:firstLine="709"/>
        <w:rPr/>
      </w:pPr>
      <w:r>
        <w:rPr>
          <w:sz w:val="28"/>
          <w:szCs w:val="28"/>
          <w:lang w:eastAsia="en-US"/>
        </w:rPr>
        <w:t xml:space="preserve">Организация межбюджетных отношений с </w:t>
      </w:r>
      <w:r>
        <w:rPr>
          <w:color w:val="000000"/>
          <w:sz w:val="28"/>
          <w:szCs w:val="28"/>
        </w:rPr>
        <w:t>областным бюджетом обеспечивалась посредством заключения соглашений с региональными органами исполнительной власти</w:t>
      </w:r>
      <w:r>
        <w:rPr>
          <w:sz w:val="28"/>
          <w:szCs w:val="28"/>
          <w:lang w:eastAsia="en-US"/>
        </w:rPr>
        <w:t xml:space="preserve">, в том числе по предоставлению дотации на выравнивание бюджетной обеспеченности, а также иных межбюджетных трансфертов, предоставляемых в целях софинансирования </w:t>
      </w:r>
      <w:r>
        <w:rPr>
          <w:color w:val="000000"/>
          <w:sz w:val="28"/>
          <w:szCs w:val="28"/>
        </w:rPr>
        <w:t>расходных обязательств бюджета Владимировского сельского поселения Красносулинского района. Объем безвозмездных поступлений из федерального, областного и районного бюджетов в бюджет Владимировского сельского поселения Красносулинского района составил в 2019 году 6 805,9 тыс.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В соответствии с Соглашением </w:t>
      </w:r>
      <w:r>
        <w:rPr>
          <w:rFonts w:eastAsia="Calibri"/>
          <w:kern w:val="2"/>
          <w:sz w:val="28"/>
          <w:szCs w:val="28"/>
          <w:lang w:eastAsia="en-US"/>
        </w:rPr>
        <w:t>о предоставлении дотации на выравнивание бюджетной обеспеченности поселений из областного бюджета бюджету Владимировского сельского поселения Красносулинского района,</w:t>
      </w:r>
      <w:r>
        <w:rPr>
          <w:color w:val="000000"/>
          <w:sz w:val="28"/>
          <w:szCs w:val="28"/>
        </w:rPr>
        <w:t xml:space="preserve"> постановлением Администрации Владимировского сельского поселения от 10.06.2019 № 48 у</w:t>
      </w:r>
      <w:r>
        <w:rPr>
          <w:sz w:val="28"/>
          <w:szCs w:val="28"/>
        </w:rPr>
        <w:t>твержден План мероприятий по росту доходного потенциала Владимировского сельского поселения, оптимизации расходов бюджета Владимировского сельского поселения Красносулинского района и сокращению муниципального долга Владимировского сельского поселения до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I полугодия 2020 года исполнение бюджета поселения по доходам составило 10 721,1  тыс. рублей, или 17 процентов к годовому плану. Расходы исполнены в сумме 12 084,2  тыс. рублей, или 18,9 процента к годовому плану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color w:val="000000"/>
          <w:sz w:val="28"/>
          <w:szCs w:val="28"/>
        </w:rPr>
        <w:t>Собственные доходы консолидированного бюджета по итогам I полугодия 2020 года исполнены в объеме 1 725,8 тыс. рублей.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color w:val="000000"/>
          <w:sz w:val="28"/>
          <w:szCs w:val="28"/>
        </w:rPr>
        <w:t xml:space="preserve">Долговая политика Владимировского сельского поселения была нацелена на обеспечение устойчивости и сбалансированности бюджета Владимировского сельского поселения Красносулинского района. </w:t>
      </w:r>
    </w:p>
    <w:p>
      <w:pPr>
        <w:pStyle w:val="Normal"/>
        <w:spacing w:lineRule="auto" w:line="232"/>
        <w:ind w:hanging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lineRule="auto" w:line="232"/>
        <w:ind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1.1. Борьба с пандемией и содействие восстановлению</w:t>
      </w:r>
    </w:p>
    <w:p>
      <w:pPr>
        <w:pStyle w:val="Normal"/>
        <w:spacing w:lineRule="auto" w:line="232"/>
        <w:ind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экономики Владимировского сельского поселения</w:t>
      </w:r>
    </w:p>
    <w:p>
      <w:pPr>
        <w:pStyle w:val="Normal"/>
        <w:spacing w:lineRule="auto" w:line="232"/>
        <w:ind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ладимировского сельского поселения от </w:t>
      </w:r>
      <w:r>
        <w:rPr>
          <w:sz w:val="28"/>
          <w:szCs w:val="28"/>
        </w:rPr>
        <w:t>13.04.2020 № 32 утвержден План первоочередных мероприятий по обеспечению социальной стабильности и устойчивого развития экономики в Владимировском сельском поселении в условиях распространения коронавирусной инфекции (COVID-2019)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8"/>
          <w:szCs w:val="28"/>
        </w:rPr>
        <w:t>На борьбу с пандемией и ее последствиями зарезервированы средства резервного фонда Администрации Владимировского сельского поселения, а также экономия средств, сложившаяся по отдельным расходным обязательствам муниципального образования «Владимировское сельское поселение»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>
          <w:sz w:val="28"/>
          <w:szCs w:val="28"/>
        </w:rPr>
        <w:t>В целях обеспечения стратегической приоритезации расходы бюджета Владимировского сельского поселения Красносулинского района были переформатированы для обеспечения первоочередных социально-экономических задач в Владимировском сельском поселении.</w:t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меры социальной поддержк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Для организаций и индивидуальных предпринимателей, осуществляющих деятельность в </w:t>
      </w:r>
      <w:hyperlink r:id="rId2">
        <w:r>
          <w:rPr>
            <w:rStyle w:val="InternetLink"/>
            <w:sz w:val="28"/>
            <w:szCs w:val="28"/>
          </w:rPr>
          <w:t>отраслях</w:t>
        </w:r>
      </w:hyperlink>
      <w:r>
        <w:rPr>
          <w:sz w:val="28"/>
          <w:szCs w:val="28"/>
        </w:rPr>
        <w:t xml:space="preserve"> российской экономики, в наибольшей степени пострадавших в условиях распространения новой коронавирусной инфекции, и социально ориентированным некоммерческим организациям предоставлена отсрочка по уплате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рендной платы по договорам аренды недвижимого имущества, находящегося в муниципальной собствен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ни по задолженности, возникшей по арендной плате за земельные участки, находящиеся в муниципальной собственност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 осуществлена оценка эффективности налоговых расходов с учетом положений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о результатам оценки налоговых расходов, проведенной в 2020 году, все  налоговые льготы носят социальный характер и признаны эффективным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рганизовано взаимодействие с крупнейшими налогоплательщиками Владимир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еспечен регулярный мониторинг планирования и исполнения бюджета поселения. </w:t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>
          <w:sz w:val="28"/>
          <w:szCs w:val="28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Владимировского сельского поселения, будет ориентирована на достижение национальных целей развития, определенных </w:t>
      </w:r>
      <w:hyperlink r:id="rId3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>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>
          <w:sz w:val="28"/>
          <w:szCs w:val="28"/>
        </w:rPr>
        <w:t>Регулярный мониторинг и контроль хода реализации мероприятий обеспечит получение конечного результата региональных проектов, в реализации которых планирует участвовать Владимировское сельское поселение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Владимировского сель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>
          <w:sz w:val="28"/>
          <w:szCs w:val="28"/>
        </w:rPr>
        <w:t>Ключевыми задачами главы Администрации Владимировского сельского поселения в рамках реализации бюджетной политики определены приоритеты по социальному благополучию жителей поселения, медицинскому обеспечению, поддержке людей пожилого возраста, семей с детьми, созданию условий для развития и комфортной среды для проживания. Отдельными направлениями определены условия для развития экономики, увеличения объема инвестиций, поддержки бизнеса.</w:t>
      </w:r>
    </w:p>
    <w:p>
      <w:pPr>
        <w:pStyle w:val="Normal"/>
        <w:widowControl w:val="false"/>
        <w:autoSpaceDE w:val="false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, направленная на обеспечение потребностей Владимировского сельского поселения в заемном финансировании, своевременном и полном исполнении муниципальных долговых обязательств при минимизации расходов на обслуживание долга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/>
      </w:pPr>
      <w:r>
        <w:rPr>
          <w:sz w:val="28"/>
          <w:szCs w:val="28"/>
        </w:rPr>
        <w:t>2.1. Налоговая политика Владимировского сельского поселения на 2021 – 2023 годы</w:t>
      </w:r>
    </w:p>
    <w:p>
      <w:pPr>
        <w:pStyle w:val="Normal"/>
        <w:widowControl w:val="false"/>
        <w:shd w:fill="FFFFFF" w:val="clear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>
          <w:sz w:val="28"/>
          <w:szCs w:val="28"/>
        </w:rPr>
        <w:t>Налоговая политика Владимировского сельского поселения на 2021 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20"/>
        <w:ind w:firstLine="709"/>
        <w:rPr/>
      </w:pPr>
      <w:r>
        <w:rPr>
          <w:sz w:val="28"/>
          <w:szCs w:val="28"/>
        </w:rPr>
        <w:t>1. Р</w:t>
      </w:r>
      <w:r>
        <w:rPr>
          <w:color w:val="000000"/>
          <w:sz w:val="28"/>
          <w:szCs w:val="28"/>
        </w:rPr>
        <w:t xml:space="preserve">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</w:t>
      </w:r>
      <w:r>
        <w:rPr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 Стабилизация сектора индивидуального предпринимательства как существенно пострадавшего от распространения новой коронавирусной инфекции. Вопрос крайне важен для обеспечения дальнейшего экономического роста и занятости населения. В этой связи меры налоговой поддержки налогоплательщиков пострадавших отраслей, предоставленные в 2020 году, учтены при формировании консолидированного бюджета Владимировского сельского поселения на 2021 год, поскольку сроки годовых расчетов по налогам приходятся на первое полугодие 2021 г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отмены с 2021 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й мерой улучшения налогового климата для предпринимателей будет принятие и реализация федерального закона, открывающего патентную систему налогообложения для новых видов деятельности и 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autoSpaceDE w:val="false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3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shd w:fill="FFFFFF" w:val="clear"/>
        <w:spacing w:lineRule="auto" w:line="256"/>
        <w:ind w:firstLine="709"/>
        <w:rPr/>
      </w:pPr>
      <w:r>
        <w:rPr>
          <w:color w:val="000000"/>
          <w:sz w:val="28"/>
          <w:szCs w:val="28"/>
        </w:rPr>
        <w:t xml:space="preserve">В целях укрепления доходного потенциала бюджета продолжится взаимодействие органов местного самоуправления Владимировского сельского поселения с органами власти Ростовской области и Красносулинского района,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/>
      </w:pPr>
      <w:r>
        <w:rPr>
          <w:color w:val="000000"/>
          <w:sz w:val="28"/>
          <w:szCs w:val="28"/>
        </w:rPr>
        <w:t>2.2. </w:t>
      </w:r>
      <w:r>
        <w:rPr>
          <w:sz w:val="28"/>
          <w:szCs w:val="28"/>
        </w:rPr>
        <w:t>Эффективность органов местного самоуправления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rPr/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и региональных проектов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Владимировского сельского поселения Красносулин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Владимировского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Владимировского сельского поселения</w:t>
      </w:r>
      <w:r>
        <w:rPr/>
        <w:t xml:space="preserve"> </w:t>
      </w:r>
      <w:r>
        <w:rPr>
          <w:sz w:val="28"/>
          <w:szCs w:val="28"/>
        </w:rPr>
        <w:t>Красносулинского района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разработка бюджета на основе муниципальных программ Владимир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замещение расходов бюджета Владимировского сельского поселения Красносулинского района, направляемых муниципальным бюджетным учреждениям Владимир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3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9D334B709CEDA22EC11E7942ED77C33B279E19902B5331B97094BFEA82BD1C2003740E3445A1A83F4DE7542AD80486F7F7E4DF234399Fw9ZCJ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7:00Z</dcterms:created>
  <dc:creator>Виталий Чумак</dc:creator>
  <dc:description/>
  <dc:language>en-US</dc:language>
  <cp:lastModifiedBy>User</cp:lastModifiedBy>
  <cp:lastPrinted>2020-11-25T15:23:00Z</cp:lastPrinted>
  <dcterms:modified xsi:type="dcterms:W3CDTF">2020-11-25T12:25:00Z</dcterms:modified>
  <cp:revision>5</cp:revision>
  <dc:subject/>
  <dc:title>АДМИНИСТРАЦИЯ РОСТОВСКОЙ ОБЛАСТИ</dc:title>
</cp:coreProperties>
</file>