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11.2020         </w:t>
        <w:tab/>
        <w:t xml:space="preserve">                                  №  107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1 393,5» заменить цифрами «61 543,5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2 356,2» заменить цифрами «62 506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9 цифры «31 674,7» заменить цифрами «31 824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1 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№ 7 изложить в редакции согласно приложению №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0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0-11-30T13:18:00Z</dcterms:modified>
  <cp:revision>20</cp:revision>
  <dc:subject/>
  <dc:title>ПРОЕКТ</dc:title>
</cp:coreProperties>
</file>