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18.12.2020                                           №  88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2.06.2020 №48 «Об утверждении Порядка и сроков составления проекта бюджета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0 № 88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391,4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1 год –  162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ы финансирования муниципальной программы на 2024-2030 годы носят прогнозный характер и подлежат уточнению в установленном порядке»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324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78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9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55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20-12-22T09:50:00Z</dcterms:modified>
  <cp:revision>19</cp:revision>
  <dc:subject/>
  <dc:title/>
</cp:coreProperties>
</file>