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12.2020                                           № 89                           ст. Владимиров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т 20.12.2018 № 104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Собрания депутатов Владимировского  сельского  поселения от 30.11.2020 № 107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ind w:right="5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Внести в приложение №1 к постановлению Администрации Владимировского сельского поселения от 20.12.2018 №104 «Об утверждении муниципальной программы Владимировского сельского поселения «1.</w:t>
        <w:tab/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А.В. Изварин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миров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0 № 8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4 «Об утверждении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одпрограмме 1. «Пожарная безопасность» Владимировского сельского поселения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– 239,3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д</w:t>
        <w:tab/>
        <w:t>всего</w:t>
        <w:tab/>
        <w:t xml:space="preserve">               бюджет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</w:t>
        <w:tab/>
        <w:t xml:space="preserve"> 22,6</w:t>
        <w:tab/>
        <w:t xml:space="preserve">                        22,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4 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8   19,7</w:t>
        <w:tab/>
        <w:t xml:space="preserve">                        19,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30</w:t>
        <w:tab/>
        <w:t xml:space="preserve"> 19,7</w:t>
        <w:tab/>
        <w:t xml:space="preserve">                        19,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4-203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одпрограмме 3. «Обеспечение безопасности на водных объектах» Владимировского сельского поселения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паспорта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9,5 тыс. рублей, 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д</w:t>
        <w:tab/>
        <w:t>всего</w:t>
        <w:tab/>
        <w:t xml:space="preserve">               бюджет поселения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19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0</w:t>
        <w:tab/>
        <w:t>2,3</w:t>
        <w:tab/>
        <w:t xml:space="preserve">              2,3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1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2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3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4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5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6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7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8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29</w:t>
        <w:tab/>
        <w:t>5,2</w:t>
        <w:tab/>
        <w:t xml:space="preserve">              5,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30</w:t>
        <w:tab/>
        <w:t>5,2</w:t>
        <w:tab/>
        <w:t xml:space="preserve">             5,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одпрограммы на 2024-203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/>
      </w:pPr>
      <w:bookmarkStart w:id="0" w:name="Par676"/>
      <w:bookmarkEnd w:id="0"/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Владимировского сельского поселения  «Обеспечение пожарной безопасности и безопасности людей на водных объектах, профилактика терроризма и экстремизма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 xml:space="preserve">  бюджета поселения на реализацию муниципальной программы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958"/>
        <w:gridCol w:w="1751"/>
        <w:gridCol w:w="428"/>
        <w:gridCol w:w="571"/>
        <w:gridCol w:w="1142"/>
        <w:gridCol w:w="428"/>
        <w:gridCol w:w="686"/>
        <w:gridCol w:w="617"/>
        <w:gridCol w:w="670"/>
        <w:gridCol w:w="684"/>
        <w:gridCol w:w="647"/>
        <w:gridCol w:w="622"/>
        <w:gridCol w:w="626"/>
        <w:gridCol w:w="622"/>
        <w:gridCol w:w="626"/>
        <w:gridCol w:w="616"/>
        <w:gridCol w:w="628"/>
        <w:gridCol w:w="626"/>
        <w:gridCol w:w="662"/>
      </w:tblGrid>
      <w:tr>
        <w:trPr>
          <w:tblHeader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33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33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02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lang w:eastAsia="en-US"/>
              </w:rPr>
              <w:t>Профилактика экстремизма и терроризм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30020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Примечание.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Используемые сокращения: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ВР – вид расходов;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РзПр – раздел, подраздел;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Х – код бюджетной классификации отсутствует;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ЦСР – целевая статья расходов.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4.</w:t>
        <w:tab/>
        <w:t>Приложение №4 к муниципальной программе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sz w:val="28"/>
          <w:szCs w:val="24"/>
        </w:rPr>
        <w:t>»</w:t>
      </w: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Владимировского сельского поселения  «Обеспечение пожарной безопасности и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33"/>
        <w:gridCol w:w="1782"/>
        <w:gridCol w:w="1226"/>
        <w:gridCol w:w="826"/>
        <w:gridCol w:w="811"/>
        <w:gridCol w:w="892"/>
        <w:gridCol w:w="820"/>
        <w:gridCol w:w="702"/>
        <w:gridCol w:w="817"/>
        <w:gridCol w:w="820"/>
        <w:gridCol w:w="818"/>
        <w:gridCol w:w="820"/>
        <w:gridCol w:w="832"/>
        <w:gridCol w:w="823"/>
        <w:gridCol w:w="74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33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33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терроризма и экстремизм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ных объектах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46:00Z</dcterms:created>
  <dc:creator>Гавриленко Ю.А.</dc:creator>
  <dc:description/>
  <cp:keywords/>
  <dc:language>en-US</dc:language>
  <cp:lastModifiedBy>User</cp:lastModifiedBy>
  <cp:lastPrinted>2015-10-14T14:01:00Z</cp:lastPrinted>
  <dcterms:modified xsi:type="dcterms:W3CDTF">2020-12-22T09:52:00Z</dcterms:modified>
  <cp:revision>11</cp:revision>
  <dc:subject/>
  <dc:title/>
</cp:coreProperties>
</file>