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8.12.2020                                           № 90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2.06.2020 №48 «Об утверждении Порядка и сроков составления проекта бюджета Владимировского сельского поселения Красносулинского района на 2021 год и на плановый период 2022 и 2023 годов», в соответствии с решениями Собрания депутатов Владимировского  сельского  поселения от 30.11.2020 № 107 и 11.12.2020 № 110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8.12.2020 № 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3 080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82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2 353,3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4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2 940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593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87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4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4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80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80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40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40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2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4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8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3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12-22T09:53:00Z</dcterms:modified>
  <cp:revision>24</cp:revision>
  <dc:subject/>
  <dc:title/>
</cp:coreProperties>
</file>