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3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пределении на территории муниципального образован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Владимировское  сельское поселения» мест, нахождение в которых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 не допускается, поскольку это может причинить вред здоровью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, их физическому, интеллектуальному, психическому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ховному и нравственному развитию, а также общественных мест, в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ых в ночное время не допускается нахождение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 без сопровождения родителей (лиц, их заменяющих) или лиц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ющих мероприятия с участием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Руководствуясь Областным законом Ростовской области от 16.12.2009 №346С «О мерах по предупреждению причинения вреда здоровью детей, их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изическому, интеллектуальному, психическому, духовному и нравственному развитию» Федеральным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</w:rPr>
        <w:t>законом от 06.10.2003 № 131- ФЗ «Об общих принципах организации местного самоуправления в Российской Федерации», руководствуясь ст.24 Устава муниципального образования «Владимировское сельское поселение»,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ind w:left="0" w:right="81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ИЛО: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0" w:before="0" w:after="0"/>
        <w:ind w:left="0" w:right="81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( лица, не достигшие возраста 18 лет) не могут находиться в ночное время ( с 22 часов до 6 часов следующего дня) без сопровождения родителей( лиц, их замещающих) или лиц, осуществляющих мероприятия с участием детей, в общественных местах, в том числе на улицах, стадионах, в парках, скверах, транспортных средствах общего пользования, на объектах ( 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 организациях или пунктах), для развлечений, досуга, где в установленном законом порядке 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общественные места на территории муниципального образования «Владимиро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 в которых нахождение детей в ночное время без сопровождения родителей (лиц, их замещающих) не допускается:</w:t>
      </w:r>
    </w:p>
    <w:p>
      <w:pPr>
        <w:pStyle w:val="Normal"/>
        <w:spacing w:lineRule="atLeast" w:line="100" w:before="0" w:after="0"/>
        <w:ind w:left="709" w:right="0" w:hanging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переулки, улицы, проезды, шоссе, в том числе внутриквартальные проезд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легающие территории многоквартирных жилых домов (в том числе детскиеплощадки, спортивные сооружения)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места общего пользования многоквартирных домов (помещения, не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ющиеся частями квартир и предназначенные для обслуживания более одного помещения в данном доме)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бесхозяйственные объекты недвижимого имущества, в том числе чердачные,подвальные помещения, крыши и прилегающая к ним территория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объекты (территория, помещения) юридических лиц или граждан,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ющих предпринимательскую деятельность без образования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ридического лица, которые предназначены для реализации услуг в сфере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разования, культуры, физической культуры и спорта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) объекты (территория, помещения) юридических лиц или граждан,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уществляющих предпринимательскую деятельность без образования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ридического лица, которые предназначены для реализации услуг в сфере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равоохранения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) места отдыха граждан на природе, в том числе водоемы, их берега, мосты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) территории, на которых осуществляется строительство;</w:t>
      </w:r>
    </w:p>
    <w:p>
      <w:pPr>
        <w:pStyle w:val="Normal"/>
        <w:widowControl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) территории, прилегающие к мемориалам и места погребения (кладбищ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72" w:leader="none"/>
        </w:tabs>
        <w:spacing w:lineRule="atLeast" w:line="100" w:before="0" w:after="0"/>
        <w:ind w:left="0" w:right="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брания депутатов Владимировского сельского поселения от 23.03.2011 № 89 « </w:t>
      </w:r>
      <w:r>
        <w:rPr>
          <w:rFonts w:eastAsia="Times New Roman" w:cs="Times New Roman" w:ascii="Times New Roman" w:hAnsi="Times New Roman"/>
          <w:sz w:val="28"/>
        </w:rPr>
        <w:t>Об определении на территории муниципального образования «Владимировское сельское поселения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rFonts w:eastAsia="Times New Roman" w:cs="Times New Roman" w:ascii="Times New Roman" w:hAnsi="Times New Roman"/>
          <w:sz w:val="28"/>
          <w:szCs w:val="28"/>
        </w:rPr>
        <w:t>» считать утратившими силу.</w:t>
      </w:r>
    </w:p>
    <w:p>
      <w:pPr>
        <w:pStyle w:val="Normal"/>
        <w:spacing w:lineRule="atLeast" w:line="100" w:before="0" w:after="0"/>
        <w:ind w:left="426" w:right="0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-284" w:right="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ладимировского сельского поселения                                 О.С. Смагина  </w:t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spacing w:lineRule="atLeast" w:line="100" w:before="0" w:after="0"/>
        <w:ind w:left="-426" w:right="0" w:firstLine="4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660" w:footer="0" w:bottom="5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Calibri Light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3:00Z</dcterms:created>
  <dc:creator/>
  <dc:description/>
  <dc:language>en-US</dc:language>
  <cp:lastModifiedBy>home</cp:lastModifiedBy>
  <cp:lastPrinted>2020-02-14T12:12:00Z</cp:lastPrinted>
  <dcterms:modified xsi:type="dcterms:W3CDTF">2020-02-14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