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keepNext w:val="true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25.12.202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114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ст. Владимировская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ст.24 Устава муниципального образования «Владимировское сельское поселение»,-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б инициативных проектах, выдвигае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ладимировское сельское поселение»,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бнародования, но не ранее 01.01.2021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ложения настоящего решения, регулирующие особенности выдвижения и внесения инициативных проектов в муниципальном образовании «Владимиров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применяются к конкурсному отбору инициативных проектов, объявленному после вступления в силу Областного закона  от ____ №___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Областной закон «Об инициативном бюджетировании в Ростовской област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редседатель Собрания депутатов – глава Владимировского сельского посе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.С. Смагина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«__» ________ 2020 № 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 инициативных проектах, выдвигаемых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Положение регулирует порядок выдвижения, внесения, обсуждения, рассмотр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муниципальном образовании «Владимировское сельское поселение» (далее – Владимировское сельское посел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их конкурсного отбора, в том числе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жения и внесения инициативных проектов, выдвигаемых 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ок выдвижения, внесения и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ициативных проектов, выдвигаемых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во Владимировском сельском поселении в целя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связанных с </w:t>
      </w:r>
      <w:r>
        <w:rPr>
          <w:rFonts w:cs="Times New Roman" w:ascii="Times New Roman" w:hAnsi="Times New Roman"/>
          <w:sz w:val="28"/>
          <w:szCs w:val="28"/>
        </w:rPr>
        <w:t>получением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х рассмотрения и конкурсного отбора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ициативный проект выдвигается и реализуется на территории Владимировского сельского поселения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 граждан численностью не менее 2 граждан, достигших шестнадцатилетнего возраста и проживающих на территории Владимировского сельского поселения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территориального общественного самоуправления;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 сельского населенного пункта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ивный проект до его внесения в Администрацию Владимировского сельского поселения рассматривается на собрании (конференции) граждан, в том числе проводимых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Владимиро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 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выдвижении инициативного проекта </w:t>
      </w:r>
      <w:r>
        <w:rPr>
          <w:sz w:val="28"/>
          <w:szCs w:val="28"/>
        </w:rPr>
        <w:t xml:space="preserve">оформляется </w:t>
      </w:r>
      <w:r>
        <w:rPr>
          <w:color w:val="000000"/>
          <w:sz w:val="28"/>
          <w:szCs w:val="28"/>
        </w:rPr>
        <w:t xml:space="preserve">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ограничений на проведение мероприятий с присутствием граждан на территории Владимиро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№ 2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ложению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агаемый к реализации инициативный проект должен содержать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инициативного проекта п</w:t>
      </w:r>
      <w:r>
        <w:rPr>
          <w:rFonts w:cs="Times New Roman" w:ascii="Times New Roman" w:hAnsi="Times New Roman"/>
          <w:sz w:val="28"/>
          <w:szCs w:val="28"/>
        </w:rPr>
        <w:t xml:space="preserve">о типовой форме согласно приложению            № 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стоящему Положению;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ссмотренный на собрании (конференции) граждан и поддержанный ими инициативный проект направляется в Администрацию Владимировского сельского посел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Владимиро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Владимиров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проблеме, решение которой имеет приоритетное значение для жителей Владимировского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граждане информируются о возможности представления в Администрацию Владимиров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замечания и предложения вправе направлять жители Владимировского сельского поселения, достигшие шестнадцатилетнего возрас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от жителей Владимировского сельского поселения, носят рекомендательный характер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ициативный проект рассматривается Администрацией Владимир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 течение 30 календарных дней со дня его внесения. По результатам рассмотрения инициативного проекта Администрация Владимир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принимает одно из следующих решений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Владими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соответствующие цели и (или) в соответствии с порядком составления и рассмотрения проекта бюджета Владими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несения изменений в решение о местном бюджете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Администрация Владимир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праве отказать в поддержке инициативного проекта в случаях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Владими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иным муниципальным нормативных правовым а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зможности реализации инициативного проекта ввиду отсутствия у органов местного самоуправления Владими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 полномочий и пра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я средств бюджета Владимиров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я инициативного проекта не прошедшим конкурсный отбор.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Администрация Владимир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, если в Администрацию Владимир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внесено несколько инициативных проектов, в том числе с постановкой аналогичных по содержанию приоритетных проблем, Администрация Владимиров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рганизует проведение их конкурсного отбора. </w:t>
      </w:r>
    </w:p>
    <w:p>
      <w:pPr>
        <w:pStyle w:val="NormalWeb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Владимиро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утверждается распоряжением Администрации Владимировского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ладими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инициативного проек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финансового участия </w:t>
      </w:r>
      <w:r>
        <w:rPr>
          <w:rFonts w:cs="Times New Roman" w:ascii="Times New Roman" w:hAnsi="Times New Roman"/>
          <w:sz w:val="28"/>
          <w:szCs w:val="28"/>
        </w:rPr>
        <w:t>лиц, 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имущественного и трудового участия лиц, </w:t>
      </w:r>
      <w:r>
        <w:rPr>
          <w:rFonts w:cs="Times New Roman" w:ascii="Times New Roman" w:hAnsi="Times New Roman"/>
          <w:sz w:val="28"/>
          <w:szCs w:val="28"/>
        </w:rPr>
        <w:t>заинтересованных в реализации инициатив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Владимировского сельского по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Комиссия направляет протокол заседания с результатами конкурсного отбора в Администрацию Владимировского сельского поселения в течение 3 календарных дней со дня проведения засед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6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0. Администрация Владимиро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Владим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тчет Администрации Владимировского сельского поселения об итогах реализации инициативного проекта подлежит опубликованию (обнародованию) и размещению на официальном сайте Владим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обенности выдвижения и внесения инициативных проектов </w:t>
        <w:br/>
        <w:t xml:space="preserve">в муниципальном образовании «Владимировское сельское поселение»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вижение, внесение инициативных проектов, выдвигаемых                                   во Владимировском сельском поселении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 опубликование (обнародование) и размещ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Владим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еобходимой информации, а также рассмотрение замечаний и предложений жителей Владимировского сельского поселения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и с соблюдением требований, установленными пунктами 2-5, 8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лагаемый к реализации инициативный проект, выдвигаемый                                   в целях </w:t>
      </w:r>
      <w:r>
        <w:rPr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color w:val="000000"/>
          <w:sz w:val="28"/>
          <w:szCs w:val="28"/>
        </w:rPr>
        <w:t xml:space="preserve"> на их реализацию, должен содержать: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;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объема товаров, работ, услуг, стоимости его реализации, обоснованием актуальности и социальной значимости инициативного проекта, размера субсидии из областного бюджета, необходимой для реализации инициативного проекта, средств местного бюджета, инициативных платежей физических и (или) юридических лиц, индивидуальных предпринимателей, планируемых для направления на реализацию проекта, объема планируемого имущественного и (или) трудового участия в реализации инициативного проекта по типовой форме, установленной Правительством Ростов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ую смету, расчеты расходов, указанные в описан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е письма юридических лиц, индивидуальных предпринимателей о намерении направить инициативные платежи на реализацию инициативного проек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м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либо о планировании имущественного участия (в случае указания в описании проекта планируемого участия юридических лиц, индивидуальных предпринимателей в реализации инициативного проекта в финансовой или имущественной форме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казанные в пункте 2 настоящего раздела документы направляются инициаторами проекта в Администрацию Владимировского сельского поселения в течение 40 календарных дней со д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ния извещения о начале </w:t>
      </w:r>
      <w:r>
        <w:rPr>
          <w:rFonts w:cs="Times New Roman" w:ascii="Times New Roman" w:hAnsi="Times New Roman"/>
          <w:sz w:val="28"/>
          <w:szCs w:val="28"/>
        </w:rPr>
        <w:t>приема заявок на участие в конкурсном отборе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одимом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миссией по проведению конкурсного отбора инициативных проектов, выдвигаемых для получения финансовой поддержки за счет субсидий из областного бюджета (далее – областная комисс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ного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Администрация Владимировского сельского поселения в течение 15 календарных дней со дня истечения срока, указанного в пункте 3 настоящего раздела, направляет в Администрацию Владимировского района документы, указанные в пункте 2 настоящего раздела, для дальнейшего направления в муниципальную комиссию по проведению конкурсного отбора инициативных проектов Владимировского района, сформированную Администрацией Владимировского райо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счета и возврата сумм инициативных платежей, подлежащих возврат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е если инициативный проект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ый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Владимировского сельского поселе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,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денежных средств, подлежащих возврату лицу, в том числе организаций, осуществившему их перечисление в местный бюджет в качестве инициативного платежа, производится по формул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 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  <w:lang w:val="en-US"/>
        </w:rPr>
        <w:t>) x (P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ициативного платежа, подлежащего возврату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тоимость реализации инициативного проек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сех инициативных платеж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перечисленного в местный бюджет инициативного платеж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нутого в целях </w:t>
      </w:r>
      <w:r>
        <w:rPr>
          <w:rFonts w:cs="Times New Roman" w:ascii="Times New Roman" w:hAnsi="Times New Roman"/>
          <w:sz w:val="28"/>
          <w:szCs w:val="28"/>
        </w:rPr>
        <w:t>получения финансовой поддержки за счет субсидий из обла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их реализац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врат инициативных платежей производится на основании заявлений лиц, в том числе организаций, осуществивших их перечисление в бюджет Владимировского сельского поселения в качестве инициативных платежей, адресованных в Администрацию Владимировского сельского поселения, в которых указываются реквизиты счета для поступления денежных средст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529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529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529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529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609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tLeast" w:line="100" w:before="0" w:after="0"/>
        <w:ind w:left="6096" w:right="0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spacing w:lineRule="atLeast" w:line="100" w:before="0" w:after="0"/>
        <w:ind w:left="609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100" w:before="0" w:after="0"/>
        <w:ind w:left="609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spacing w:lineRule="atLeast" w:line="100" w:before="0" w:after="0"/>
        <w:ind w:left="5954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о выдвижении инициативного проек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 (в случае, есл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водится собрание (конференция) гражд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целях осуществления территориального общественного самоуправлен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чала собрания (конференции) граждан: _______ часов ____________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кончания собрания (конференции) граждан: _______ часов ________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утствовало _________________ человек (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: _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: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формировании повестки дня собрания (конференции) гражд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едложением утвердить следующую повестку дня собрания гражд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 избрании секретаря собрания (конференции) гражд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 определении представителей, ответственных за направление инициативного проекта в Администрацию Владимир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едложенную повестку дня собрания (конференции) гражд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первому вопросу повестки дня собрания (конференции) гражд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О председателя собрания (конференции) гражда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ть секретарем собрания (конференции) граждан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второму вопросу повестки дня собрания (конференции) гражд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третьему вопросу повестки дня собрания гражд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;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ис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 четвертому вопросу повестки дня собрания гражд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СОВА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тив» - 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ержались» - 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представителей, ответственных за направление инициативного проекта в Администрацию Владимиро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4997"/>
        <w:gridCol w:w="2268"/>
        <w:gridCol w:w="22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                                       (ФИ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присутствовавших на собрании (конференции) граждан о выдвиж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проект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060"/>
        <w:gridCol w:w="4062"/>
        <w:gridCol w:w="27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собрания (конференции) граждан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Секретарь собрания (конференции) граждан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№ 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ыдвижении инициативног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7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153"/>
        <w:gridCol w:w="3649"/>
        <w:gridCol w:w="28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та проведения собрания (конференции) граждан: __________________________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собрания (конференции) граждан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кретарь собрания (конференции) граждан: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5954" w:right="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tLeast" w:line="100" w:before="0" w:after="0"/>
        <w:ind w:left="6237" w:right="0" w:firstLine="142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spacing w:lineRule="atLeast" w:line="100" w:before="0" w:after="0"/>
        <w:ind w:left="6237" w:right="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100" w:before="0" w:after="0"/>
        <w:ind w:left="6237" w:right="0"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widowControl w:val="false"/>
        <w:spacing w:lineRule="atLeast" w:line="100" w:before="0" w:after="0"/>
        <w:ind w:left="595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я гражда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униципального образова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именование территориального общественного самоуправ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в случае, если проводит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брание граждан в целях осуществления территори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бщественного самоуправл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роведения голосования: _______________________________________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заочного голосования решили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ть выдвижение инициативного проекта: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;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мероприятий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 субъекта осуществления мероприятий, работ, услуг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ListParagraph"/>
        <w:spacing w:lineRule="atLeast" w:line="100" w:before="0" w:after="0"/>
        <w:ind w:left="172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ить представителей, ответственных за направление инициативного проекта в Администрацию Владимир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7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97"/>
        <w:gridCol w:w="2552"/>
        <w:gridCol w:w="25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(ы) выдвижения инициативы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 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20" w:bottom="776"/>
          <w:pgNumType w:fmt="decimal"/>
          <w:formProt w:val="false"/>
          <w:titlePg/>
          <w:textDirection w:val="lrTb"/>
          <w:docGrid w:type="default" w:linePitch="600" w:charSpace="36864"/>
        </w:sect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токолу № _____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граждан о выдвижении инициативного проект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ФОР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 инициатора (инициаторов) выдвижения инициативного проек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нициативный проект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 инициативного проект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 (ы) ________________________________________________________________________________________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ФИО, место жительства, телефон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исок представителей, ответственных за направление инициативного проекта в Администрацию Владимир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251"/>
        <w:gridCol w:w="6179"/>
        <w:gridCol w:w="36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писок граждан, поддержавших выдвижение инициативного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146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276"/>
        <w:gridCol w:w="2267"/>
        <w:gridCol w:w="3160"/>
        <w:gridCol w:w="1658"/>
        <w:gridCol w:w="2267"/>
        <w:gridCol w:w="1841"/>
        <w:gridCol w:w="157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трудовое участие гражд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ового участия граждан (рублей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граждан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ind w:left="5529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tLeast" w:line="100" w:before="0" w:after="0"/>
        <w:ind w:left="5529" w:right="0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б инициативных проектах, выдвигаемых</w:t>
      </w:r>
    </w:p>
    <w:p>
      <w:pPr>
        <w:pStyle w:val="Normal"/>
        <w:widowControl w:val="false"/>
        <w:spacing w:lineRule="atLeast" w:line="100" w:before="0" w:after="0"/>
        <w:ind w:left="5529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100" w:before="0" w:after="0"/>
        <w:ind w:left="5529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АЯ ФОРМА ОПИС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ициативного проек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5"/>
        <w:gridCol w:w="51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нициативном проекте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Проблема, решение которой имеет приоритетное значение для жителей Владимировского сельского поселе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Обоснование предложений по решению проблемы, решение которой имеет приоритетное значение для жителей Владимировского сельского поселе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5387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spacing w:lineRule="atLeast" w:line="100" w:before="0" w:after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Владимир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деятельности муниципальной комиссии Администрации Владимировского сельского поселения по проведению конкурсного 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 муниципальной комиссии Администрации Владимиров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направляет отобранные инициативные проекты в Администрацию Владимировского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должна быть назначена на основе предложений Собрания депутатов Владимировского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бязаны заявить о своем участии в Администрацию Владимировского сельского поселения не позднее, чем за 10 дней до дня заседания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ются заседания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atLeast" w:line="100" w:before="0" w:after="0"/>
        <w:ind w:left="6096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609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tLeast" w:line="100" w:before="0" w:after="0"/>
        <w:ind w:left="6096" w:right="0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инициативных проектах, выдвигаемых</w:t>
      </w:r>
    </w:p>
    <w:p>
      <w:pPr>
        <w:pStyle w:val="Normal"/>
        <w:widowControl w:val="false"/>
        <w:spacing w:lineRule="atLeast" w:line="100" w:before="0" w:after="0"/>
        <w:ind w:left="609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100" w:before="0" w:after="0"/>
        <w:ind w:left="609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РИТЕРИЕВ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5"/>
        <w:gridCol w:w="4394"/>
        <w:gridCol w:w="3271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219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за каждые 5 человек, но не более 20 баллов</w:t>
            </w:r>
          </w:p>
        </w:tc>
      </w:tr>
      <w:tr>
        <w:trPr>
          <w:trHeight w:val="193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финансового участия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имущественного и трудового участия ли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spacing w:lineRule="atLeast" w:line="100"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4">
    <w:name w:val="Нижний колонтитул Знак"/>
    <w:basedOn w:val="DefaultParagraphFont"/>
    <w:qFormat/>
    <w:rPr>
      <w:rFonts w:cs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3:00Z</dcterms:created>
  <dc:creator>Булов</dc:creator>
  <dc:description/>
  <dc:language>en-US</dc:language>
  <cp:lastModifiedBy>Дьяченко</cp:lastModifiedBy>
  <cp:lastPrinted>2020-12-01T08:50:00Z</cp:lastPrinted>
  <dcterms:modified xsi:type="dcterms:W3CDTF">2020-12-03T04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