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СОБРАНИЕ ДЕПУТАТОВ ВЛАДИМИРОВ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17                                                          № 50                                           ст. Владимировская</w:t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 утверждении  Устава территори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щественного самоуправления «Владимиров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ладимировское сельское поселение ", решением Собрания депутатов от 27.12.2017 № 47 "Об утверждении Порядка организации и осуществлении территориального общественного самоуправления на территории муниципального образования "Владимировское сельское поселение", руководствуясь ст. 24 Устава муниципального образования "Владимировское сельское поселение ",-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Утвердить Устав территориального общественного самоуправления «Владимировское сельское самоуправление» (приложение 1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Разместить настоящее решение на официальном сайте Владимировского сельского поселения в 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нтроль за исполнением настоящего решения возложить Главу Администрации Владимировского сельского поселения Изварина А.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Владимировского сельского поселения                                                            О.С. Смагина</w:t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right="-115" w:hanging="0"/>
        <w:jc w:val="right"/>
        <w:rPr/>
      </w:pPr>
      <w:r>
        <w:rPr/>
        <w:t xml:space="preserve">Собрания депутатов Владимировского </w:t>
      </w:r>
    </w:p>
    <w:p>
      <w:pPr>
        <w:pStyle w:val="Normal"/>
        <w:ind w:right="-115" w:hanging="0"/>
        <w:jc w:val="right"/>
        <w:rPr/>
      </w:pPr>
      <w:r>
        <w:rPr/>
        <w:t>сельского поселения от 27.12.2017 № 50</w:t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ДИМИРОВ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Территориальное общественное самоупра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Территориальное общественное самоуправление (далее - ТОС) является самоорганизацией граждан по месту их жительства на части территории муниципального образования «Владимировское сельское поселение»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ОС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С осуществляется непосредственно населением путем проведения собраний (конференций) граждан, а также через выборный орган управления ТО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и основные принципы осуществления ТОС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авовую основу осуществления ТОС в муниципальном образовании «Владимировское сельское поселение» составляют: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7-ФЗ «О некоммерческих организациях»;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ладимировское сельское поселение»;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территориального общественного самоуправления в муниципальном образовании «Владимировское сельское поселение», утвержденный решением собрания депутатов Владимировского сельского поселения от 27.12.2017 года № 47;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став.</w:t>
      </w:r>
    </w:p>
    <w:p>
      <w:pPr>
        <w:pStyle w:val="ConsPlusNormal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муниципального образования «Владимировское сельское поселение» (далее – органы местного самоуправлени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Наименование и территория ТОС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Территориальное общественное самоуправление «Владимировско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.</w:t>
      </w:r>
    </w:p>
    <w:p>
      <w:pPr>
        <w:pStyle w:val="ConsPlusNormal"/>
        <w:numPr>
          <w:ilvl w:val="0"/>
          <w:numId w:val="4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ТОС «Владимировское сельское поселение».</w:t>
      </w:r>
    </w:p>
    <w:p>
      <w:pPr>
        <w:pStyle w:val="Normal"/>
        <w:ind w:firstLine="708"/>
        <w:rPr/>
      </w:pPr>
      <w:r>
        <w:rPr/>
        <w:t>ТОС осуществляется в пределах следующей территории проживания граждан: станица Владимировская - ул. Заречная, ул. Степная, ул. Октябрьская, ул. Школьная, ул. Богдана-Хмельницкого, ул. Ленина, ул. Мира, ул. Колхозная, ул. Юбилейная, ул. Пионерская, ул. Шевченко, ул. Калинина, ул. Набережная, ул. Почтовая, ул. Советска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осуществляется ТОС, установлены решением Собрания депутатов Владимировского сельского поселения от 27.12.2017 № 46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. Правовое положение ТО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С не является юридически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считается учрежденным с момента регистрации устава территориального общественного самоуправления «Владимировское сельское поселение» Администрацией Владими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раво граждан на осуществление ТО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осуществлении ТОС вправе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достигшие шестнадцатилетнего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ца, указанные в пункте 1 настоящей статьи (далее - граждане), вправе инициировать создание ТОС на соответствующей территории, принимать участие в собраниях (конференциях) граждан, избирать и быть избранными в Совет ТОС и иные органы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6. Предмет, цель, задачи, формы и основные направления деятельности, права и обязанности ТО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деятельности ТОС является создание эффективного социального партнерства власти и населения, поддержка гражданских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ями деятельности ТОС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осуществление гражданами собственных инициатив по решению вопросов местного значения;</w:t>
      </w:r>
    </w:p>
    <w:p>
      <w:pPr>
        <w:pStyle w:val="ConsPlusNormal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- экономическое и социальное развитие территории в границах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ТО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 соответству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одействие органам местного самоуправления муниципального образования в решении вопросов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досуга жителей в границах Т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благоустройства в границах территории, на которой осуществляется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С осуществляется гражданами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го участия граждан путем проведения собраний (конферен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я выборного органа ТОС (Совета ТОС, иных орган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достижения поставленных целей и задач ТОС вправе осуществлять следующую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вопросов благоустройства, поддержания порядка и чистоты, в том числе привлечения жителей на добровольной основе к выполнению общественных работ на соответству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в организации работы с детьми и подростками, семьями, имеющими детей, в организации отдыха, участие в работе детских клубов, кружков спортивных секций, расположенных на территории ТОС, развитие народного творчества, местных традиций и обыча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сение предложений в органы местного самоуправления по вопросам, затрагивающим интересы граждан, по использованию земельных участков на территории ТОС под детские и оздоровительные площадки, площадки для выгула собак, а также для других общественно полезных ц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ониторинг санитарно-эпидемиологической обстановки и пожарной безопасности, состояния благоустройства на территории Т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ирование населения о решениях органов местного самоуправления, принятых по предложению или при участии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действие в проведении акций милосердия и благотворительности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ение иной деятельности, не противоречащей действующему законодательству и служащей достижению уставных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обрание (конференция) гражд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шим органом управления ТОС является собрание (конференция)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брание (конференция) граждан может созываться органами местного самоуправления, Советом ТОС или инициативными группами граждан по мере необходимости, но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озыва собрания (конференции) инициативной группы граждан численность такой группы не может быть менее 10% от числа жителей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(конференция) граждан, созванное инициативной группой граждан, проводится не позднее 30 дней со дня письменного обращения инициативной группы граждан в Совет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рание граждан читается правомочным, если в нем принимают участие не менее одной трети жителей соответствующей территории, достигших шестнадцатилетнего возраста. Допустимо проведение заочного собрания с использованием подписных листов установленной формы при определении границ ТОС, прекращении деятельности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граждан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ладимировского сельского поселения и граждане, проживающие на территории ТОС, уведомляются о проведении собрания (конференции) граждан не позднее чем за 14 дней до дня проведения собрания (конференции)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исключительным полномочиям собрания (конференции) граждан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структуры органов ТО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, внесение в него изменений и допол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е органов ТОС (Совета ТОС, иных орган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(Совета ТОС, иных орган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порядка прекращения осуществления ТО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порядка проведения собраний и конферен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компетенции собрания (конференции) граждан также относи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о прекращении ТО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проектов муниципальных правовых актов в органы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вступлении ТОС в ассоциации (союзы) обществен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иных вопросов, не противоречащих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ведения собрания (конференции) большинством голосов от числа присутствующих избирается председательствующий и секретар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собрания (конференции) граждан принимаются большинством голосов присутствующих граждан, оформляются протоколом и в течение 10 дней доводятся до сведения жителей соответствующей территории и органо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шения собрания (конференции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й (конференций) граждан для органа ТОС (Совета ТОС,  иных органов) носят обяз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овет ТО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целях организации и непосредственной реализации функций по осуществлению ТОС собрание (конференция) граждан избирает Совет ТОС – орган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вет ТОС подконтролен и подотчетен собранию (конференции)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вет ТОС отчитывается о своей деятельности не реже одного раза в год на собрании (конференции)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ТОС состоится из 4 человек, избираемых на собрании (конференции) граждан открытым либо закрытым голосованием сроком на 4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члены Совета ТОС самостоятельно открытым голосованием избирают из своего состава председателя Совета ТОС большинством голосов сроком на 1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Совета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мочия члена Совета ТОС прекращаются досрочно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тавки по собственному жела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 за пределы территории ТОС на постоянное место ж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зыва собранием (конференцией)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рочного прекращения полномочий Совета ТО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зыва на военную службу или направление на заменяющую ее альтернативную гражданскую служб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иных случаях, установленных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досрочного прекращения полномочий члена Совета ТОС на собрании (конференции) проводятся выборы нового члена Совета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внеочередного заседания Совета ТОС осуществляет его председат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 утверждается председателем Совета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ТОС ведет председатель Совета ТОС или по его поручению – один из заместителей председателя Совета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вет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яет интересы населения, проживающего на соответствующей территор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собраниях (конференциях)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 в органы местного самоуправления проекты муниципаль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взаимодействие с органами местного самоуправления на основе заключаемых между ними договоров и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программы своей деятельности по социально-экономическому развитию соответствующей территории с последующим их утверждением на общем собрании (конференции)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рассмотрении вопросов, затрагивающих интересы населения дан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яет иные функции, предусмотренные законодательством, Уставом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Деятельность Совета ТОС прекращается по истечении срока полномочий либо досрочно по решению собрания (конференции) жителей соответствующей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шения Совета ТОС принимаются большинством голосов, но не менее 3 голосов от общего числа присутствующих на заседании его членов путем открытого голос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Председатель Совета ТОС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председателя Совета ТО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яет ТОС без доверенности в отношении с предприятиями, учреждениями, организациями и гражда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работу ТОС по достижению уставных ц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 текущей деятельностью, в том числе для осуществления решений собрания (конференции)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ывает заседания Совета ТОС, доводит до сведения членов Совета ТОС и населения время и место их проведения, а также проект повестки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руководство подготовкой заседаний Совета ТОС и вопросов, выносимых на рассмотрение Совета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ет заседание Совета ТОС в соответствии с установленным на заседании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ладывает Совету ТОС о положении дел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Совета ТОС совместно с секретарем заседаний Совета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ведение делопроизводства, хранение и сдачу в архив документов в соответствии с утвержденной номенклатур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ует прием граждан, рассмотрение их обращений, заявлений и жалоб, принятие по ним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ля ведения текущей работы из числа членов Совета ТОС на его первом заседании избирается заместитель председателя Совета ТОС,  который выполняет поручения председателя Совета ТОС, а в случае отсутствия председателя Совета ТОС (болезнь, отпуск, командировка) или невозможности выполнения им своих обязанностей – осуществляет его фун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самоустранения председателя Совета ТОС от работы, исполнение обязанностей председателя Совета ТОС по решению Совета ТОС возлагается на его заместителя или одного из членов Совета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едседатель Совета ТОС не реже одного раза в месяц проводит заседания Совета ТОС, на которых рассматриваются и решаются вопросы работы Совета ТОС. Совет ТОС заслушивает информацию председателя Совета ТОС о проделанной работе, определяет вопросы, по которым председатель Совета ТОС принимает решения самостоятельно в рабочем порядке, и отчитывается по ним на заседании Совета Т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едатель Совета ТОС подотчетен собранию (конференции) граждан и Совету ТО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10. Прекращение деятельности ТО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ТОС, не являющегося юридическим лицом, прекращается на основании решения собрания или конференции граждан либо на основании решения суда, в случае нарушения требований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соответствующего решения в Администрацию Владимировского сельского поселения и в Собрание депутатов Владимировского сельского поселения направляется письменное уведомление о прекращении деятельности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ого уведомления Администрация Владимировского сельского поселения в установленном порядке вносит изменения в Реестр зарегистрированных Уставов ТОС, а Собрание депутатов Владимировского сельского поселения признает утратившим силу решение об установлении границ территории, на которой осуществляется Т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ТОС, не являющегося юридическим лицом, считается завершенной с момента опубликования решения собрания депутатов Владимировского сельского поселения о признании утратившим силу решения об установлении границ территории, на которой осуществляется ТОС, путем размещения на своем официальном сайте Администрации Владимировского сельского поселения в информационно-телекоммуникационной сети «Интернет».</w:t>
      </w:r>
    </w:p>
    <w:p>
      <w:pPr>
        <w:pStyle w:val="Normal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6:00Z</dcterms:created>
  <dc:creator>Davidenko</dc:creator>
  <dc:description/>
  <cp:keywords/>
  <dc:language>en-US</dc:language>
  <cp:lastModifiedBy>User</cp:lastModifiedBy>
  <cp:lastPrinted>2017-11-10T09:27:00Z</cp:lastPrinted>
  <dcterms:modified xsi:type="dcterms:W3CDTF">2017-12-29T12:31:00Z</dcterms:modified>
  <cp:revision>4</cp:revision>
  <dc:subject/>
  <dc:title>ВОЛГОДОНСКАЯ ГОРОДСКАЯ ДУМА</dc:title>
</cp:coreProperties>
</file>