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РАСНОСУЛИНСКИЙ РАЙОН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0.12.2019 № 146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. Красный Сулин</w:t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left="1985" w:right="141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муниципальной программы Красносулинского района «Комплексное развитие сельских территорий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548DD4"/>
          <w:kern w:val="2"/>
          <w:sz w:val="28"/>
          <w:szCs w:val="28"/>
        </w:rPr>
        <w:t>(В редакции постановления Администрации Красносулинского района от 25.03.2020 № 6)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постановлением Администрации Красносулинского района от 20.09.2018 № 1027 «Об утверждении Перечня муниципальных программ Красносулинского района», от 09.02.2018 № 134 «Об утверждении Порядка разработки, реализации и оценки эффективности муниципальных программ Красносулинского района и Методических рекомендаций», руководствуясь статьей 32 Устава муниципального образования «Красносулинский район», Администрация Красносулинского района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расносулинского района «Комплексное развитие сельских территорий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Красносулинского района в информационно- телекоммуникационной сети «Интернет» и вступает в силу со дня его официального опубликования в средствах массовой информации, но не ранее 01.01.2020 и распространяется на правоотношения, возникающие начиная с составления проекта бюджета Красносулинского района на 2020 год и на плановый период 2021 и 2022 год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расносулинского района - начальника отдела сельского хозяйства Голубова М.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>Красносулинского района</w:t>
        <w:tab/>
        <w:t>Н.А. Альшенк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сельского хозяйства</w:t>
      </w:r>
      <w:r>
        <w:br w:type="page"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 Администрации Красносули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.___.2019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11"/>
      </w:tblGrid>
      <w:tr>
        <w:trPr>
          <w:trHeight w:val="75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Красносулинского райо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улинского района (отдел сельского хозяйства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сулинского района (отдел строительства и архитекту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улинского района (отдел жизнеобеспечения района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Красносул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муниципальной программы Красносулинского района составляет  4 348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0 год – 4 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3 48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0 год – 3 4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5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0 год – 5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за счет средств бюджетов поселений Красносулинского района – 348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0 год – 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бъемы финансирования муниципальной программы на 2023-2030 год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здание условий для обеспечения доступным 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фортным жильем сельского населения и 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661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сулинского района (отдел строительства и архитектуры)</w:t>
            </w:r>
          </w:p>
          <w:p>
            <w:pPr>
              <w:pStyle w:val="Normal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14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   инструменты подпрограммы 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улучшению жилищных условий граждан, проживающих в сельской местности, и развитию рынка труда на селе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ind w:left="72" w:right="1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реализации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right="140" w:hanging="0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подпрограммы 1 составляет 0,0 тыс. рублей.</w:t>
            </w:r>
          </w:p>
          <w:p>
            <w:pPr>
              <w:pStyle w:val="Normal"/>
              <w:widowControl w:val="false"/>
              <w:autoSpaceDE w:val="false"/>
              <w:ind w:left="72" w:right="140" w:hanging="0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Средства бюджета района включаются в муниципальную программу при условии отражения их в решении Собрания депутатов Красносулинского района «О бюджете Красносулинского района на 2020 год и на плановый период 2021 и 2022 годов».</w:t>
            </w:r>
          </w:p>
          <w:p>
            <w:pPr>
              <w:pStyle w:val="Normal"/>
              <w:widowControl w:val="false"/>
              <w:autoSpaceDE w:val="false"/>
              <w:ind w:left="72" w:right="140" w:hanging="0"/>
              <w:jc w:val="both"/>
              <w:rPr/>
            </w:pPr>
            <w:r>
              <w:rPr>
                <w:rFonts w:eastAsia="TimesNewRoman;Arial Unicode MS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Красносулин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7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 w:cs="Arial" w:ascii="Times New Roman" w:hAnsi="Times New Roman"/>
                <w:sz w:val="28"/>
                <w:szCs w:val="28"/>
              </w:rPr>
              <w:t>Объемы финансирования подпрограммы 1 на 2023-2030 год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улинского района (отдел жизнеобеспечения района)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;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;Arial Unicode MS" w:cs="Arial"/>
                <w:sz w:val="28"/>
                <w:szCs w:val="28"/>
              </w:rPr>
              <w:t>Красносул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ind w:right="3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действие локальных водопроводов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щий объем финансирования муниципальной программы Красносулинского района составляет  4 348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0 год – 4 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3 48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0 год – 3 4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52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0 год – 5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за счет средств бюджетов поселений Красносулинского района – 348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0 год – 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 w:cs="Arial"/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 w:cs="Arial"/>
                <w:sz w:val="28"/>
                <w:szCs w:val="28"/>
              </w:rPr>
              <w:t>Объемы финансирования подпрограммы 2 на 2023-2030 год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14 года в районе реализуется подпрограмма  «Устойчивое развитие сельских территорий Красносулинского района» муниципальной программы «Развитие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регулирование рынков  сельскохозяйственной продукции, сырья и продовольствия». Комплекс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2014- 2019 г. в рамках данной подпрограммы социальные выплаты на улучшение жилищных условий в сумме 5,2  млн. руб. получили 8 сельских семьи, общая площадь построенного (приобретенного) за этот период жилья составила 482,75 кв. м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Красносулинского района на период до 2030 года формируется муниципальная программа «Комплексное развитие сельских территорий»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дорожно-транспортной инфраструктуры сельских территор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еличение притока трудовых ресурсов для работы в сельской местност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Красносулинского района (не менее 43%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проверки и подтверждения достижения целей и задач муницип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сулинского района «Комплексное развитие сельских территорий», подпрограмм муниципальной программы Красносулинского района </w:t>
      </w:r>
      <w:r>
        <w:rPr>
          <w:spacing w:val="-4"/>
          <w:sz w:val="28"/>
          <w:szCs w:val="28"/>
        </w:rPr>
        <w:t xml:space="preserve">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сулинского района «Комплексное развитие сельских территорий», приведен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муниципальной программы предполагается за счет средств федерального, областного бюджетов, </w:t>
      </w:r>
      <w:r>
        <w:rPr>
          <w:sz w:val="28"/>
          <w:szCs w:val="28"/>
        </w:rPr>
        <w:t>бюджета Красносулинского района,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ходы бюджета района на реализацию муниципальной программы Красносулинского района «Комплексное развитие сельских территорий»,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ходы на реализацию муниципальной программы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жбюджетных трансфертов из бюджета Красносулинского района бюджетам поселений, входящих в состав Красносулинского района, утвержден решением собрания депутатов Красносулинского района от 27.05.2015 № 19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рядок предоставления межбюджетных трансфертов поселениям Красносулин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поселений, входящих в состав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</w:rPr>
        <w:t>Красносулин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ализации муниципальной программы принимают участие поселения входящие в состав Красносулинск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ведения о показателях по поселениям, входящим в состав Красносулинского района, приведены в приложении № 7 к настоящей муниципальной програм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И.Ю. Кишкинова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10773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к муниципальной программе Красносулинского района «</w:t>
      </w:r>
      <w:r>
        <w:rPr>
          <w:rFonts w:eastAsia="Calibri"/>
          <w:sz w:val="28"/>
          <w:szCs w:val="28"/>
        </w:rPr>
        <w:t>Комплексное развитие сельских территорий»</w:t>
      </w:r>
    </w:p>
    <w:p>
      <w:pPr>
        <w:pStyle w:val="Normal"/>
        <w:widowControl w:val="false"/>
        <w:ind w:left="8496" w:firstLine="708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муниципальной программы</w:t>
      </w:r>
      <w:r>
        <w:rPr>
          <w:sz w:val="28"/>
          <w:szCs w:val="28"/>
        </w:rPr>
        <w:t xml:space="preserve"> Красносул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120"/>
        <w:gridCol w:w="993"/>
        <w:gridCol w:w="857"/>
        <w:gridCol w:w="701"/>
        <w:gridCol w:w="851"/>
        <w:gridCol w:w="849"/>
        <w:gridCol w:w="850"/>
        <w:gridCol w:w="849"/>
        <w:gridCol w:w="850"/>
        <w:gridCol w:w="849"/>
        <w:gridCol w:w="847"/>
        <w:gridCol w:w="710"/>
        <w:gridCol w:w="712"/>
        <w:gridCol w:w="847"/>
        <w:gridCol w:w="848"/>
        <w:gridCol w:w="726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116"/>
        <w:gridCol w:w="991"/>
        <w:gridCol w:w="846"/>
        <w:gridCol w:w="7"/>
        <w:gridCol w:w="701"/>
        <w:gridCol w:w="851"/>
        <w:gridCol w:w="849"/>
        <w:gridCol w:w="850"/>
        <w:gridCol w:w="849"/>
        <w:gridCol w:w="850"/>
        <w:gridCol w:w="849"/>
        <w:gridCol w:w="847"/>
        <w:gridCol w:w="710"/>
        <w:gridCol w:w="13"/>
        <w:gridCol w:w="714"/>
        <w:gridCol w:w="847"/>
        <w:gridCol w:w="8"/>
        <w:gridCol w:w="840"/>
        <w:gridCol w:w="726"/>
      </w:tblGrid>
      <w:tr>
        <w:trPr>
          <w:tblHeader w:val="true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расносулинского район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Красносул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1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13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84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55" w:hRule="atLeast"/>
          <w:cantSplit w:val="true"/>
        </w:trPr>
        <w:tc>
          <w:tcPr>
            <w:tcW w:w="15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>
          <w:trHeight w:val="11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Объем ввода (приобретения) жилья для граждан, проживающих на сельских территор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2. Объем ввода жилья, предоставленного гражданам по договорам найма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3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4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Ввод в действие локальных водопров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06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45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−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</w:t>
              <w:softHyphen/>
              <w:t xml:space="preserve">хозяйственной продук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widowControl w:val="false"/>
        <w:autoSpaceDE w:val="false"/>
        <w:ind w:left="1573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5735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к муниципальной программе Красносулинского района «</w:t>
      </w:r>
      <w:r>
        <w:rPr>
          <w:rFonts w:eastAsia="Calibri"/>
          <w:sz w:val="28"/>
          <w:szCs w:val="28"/>
        </w:rPr>
        <w:t>Комплексное развитие сельских территор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дпрограмм, основных мероприятий, приоритетных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целевых программ муниципальной программы Красносули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2211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4252"/>
        <w:gridCol w:w="1985"/>
        <w:gridCol w:w="1276"/>
        <w:gridCol w:w="3969"/>
        <w:gridCol w:w="3827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</w:t>
              <w:softHyphen/>
              <w:t>ние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  <w:br/>
              <w:t xml:space="preserve">непосредственный </w:t>
              <w:br/>
              <w:t>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ь</w:t>
            </w:r>
            <w:r>
              <w:rPr/>
              <w:t xml:space="preserve"> подпрограммы 1</w:t>
            </w:r>
            <w:r>
              <w:rPr>
                <w:rFonts w:eastAsia="Calibri"/>
              </w:rPr>
              <w:t xml:space="preserve"> «Содействие улучшению жилищных услов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; 3; 1.1; 1.2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йствие занятости сельского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; 1.3; 1.4</w:t>
            </w:r>
          </w:p>
        </w:tc>
      </w:tr>
      <w:tr>
        <w:trPr/>
        <w:tc>
          <w:tcPr>
            <w:tcW w:w="2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2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улучшения инфраструктурного обустройства сельских территорий Красносулинского района»</w:t>
            </w:r>
          </w:p>
        </w:tc>
      </w:tr>
      <w:tr>
        <w:trPr/>
        <w:tc>
          <w:tcPr>
            <w:tcW w:w="2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Красносулинского района (отдел жизнеобеспечения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4; 5; 2.1;  2.2; 2.3; 2.6</w:t>
            </w:r>
          </w:p>
        </w:tc>
      </w:tr>
      <w:tr>
        <w:trPr/>
        <w:tc>
          <w:tcPr>
            <w:tcW w:w="2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дача 2 </w:t>
            </w:r>
            <w:r>
              <w:rPr/>
              <w:t>подпрограммы 2</w:t>
            </w:r>
            <w:r>
              <w:rPr>
                <w:rFonts w:eastAsia="Calibri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2. </w:t>
            </w:r>
            <w:r>
              <w:rPr/>
              <w:t>Благоустройство сельских территор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сельского насе</w:t>
              <w:softHyphen/>
              <w:t>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  <w:r>
              <w:rPr/>
              <w:t>Создание современного облика сельских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сельского насе</w:t>
              <w:softHyphen/>
              <w:t>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отток трудов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ind w:left="1587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ind w:left="158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расносулинского района «Комплексное развитие сельских территорий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а Красносулинского района на реализацию муниципальной программы 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5"/>
        <w:gridCol w:w="3068"/>
        <w:gridCol w:w="998"/>
        <w:gridCol w:w="836"/>
        <w:gridCol w:w="1680"/>
        <w:gridCol w:w="840"/>
        <w:gridCol w:w="1212"/>
        <w:gridCol w:w="861"/>
        <w:gridCol w:w="862"/>
        <w:gridCol w:w="861"/>
        <w:gridCol w:w="862"/>
        <w:gridCol w:w="861"/>
        <w:gridCol w:w="861"/>
        <w:gridCol w:w="862"/>
        <w:gridCol w:w="861"/>
        <w:gridCol w:w="947"/>
        <w:gridCol w:w="977"/>
        <w:gridCol w:w="973"/>
      </w:tblGrid>
      <w:tr>
        <w:trPr>
          <w:trHeight w:val="43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, соисполнители,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 классификации расход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8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8"/>
        <w:gridCol w:w="3118"/>
        <w:gridCol w:w="1022"/>
        <w:gridCol w:w="851"/>
        <w:gridCol w:w="1701"/>
        <w:gridCol w:w="850"/>
        <w:gridCol w:w="1247"/>
        <w:gridCol w:w="879"/>
        <w:gridCol w:w="879"/>
        <w:gridCol w:w="879"/>
        <w:gridCol w:w="879"/>
        <w:gridCol w:w="879"/>
        <w:gridCol w:w="879"/>
        <w:gridCol w:w="879"/>
        <w:gridCol w:w="879"/>
        <w:gridCol w:w="935"/>
        <w:gridCol w:w="992"/>
        <w:gridCol w:w="992"/>
      </w:tblGrid>
      <w:tr>
        <w:trPr>
          <w:tblHeader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</w:tr>
      <w:tr>
        <w:trPr>
          <w:trHeight w:val="43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</w:tr>
      <w:tr>
        <w:trPr>
          <w:trHeight w:val="3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</w:tr>
      <w:tr>
        <w:trPr>
          <w:trHeight w:val="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2. Содействие занятости сельского на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</w:tr>
      <w:tr>
        <w:trPr>
          <w:trHeight w:val="5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инженер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ранспортной инфраструктуры на сельски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2.00.L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</w:tr>
      <w:tr>
        <w:trPr>
          <w:trHeight w:val="3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улинского района (отдел сельского хозяйст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ind w:left="158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ind w:left="158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расносулинского района «Комплексное развитие сельских территорий»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униципальной программы Красносули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222"/>
        <w:gridCol w:w="1939"/>
        <w:gridCol w:w="1288"/>
        <w:gridCol w:w="702"/>
        <w:gridCol w:w="844"/>
        <w:gridCol w:w="844"/>
        <w:gridCol w:w="982"/>
        <w:gridCol w:w="1098"/>
        <w:gridCol w:w="923"/>
        <w:gridCol w:w="922"/>
        <w:gridCol w:w="923"/>
        <w:gridCol w:w="922"/>
        <w:gridCol w:w="918"/>
      </w:tblGrid>
      <w:tr>
        <w:trPr>
          <w:trHeight w:val="3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227"/>
        <w:gridCol w:w="1939"/>
        <w:gridCol w:w="1275"/>
        <w:gridCol w:w="707"/>
        <w:gridCol w:w="844"/>
        <w:gridCol w:w="844"/>
        <w:gridCol w:w="987"/>
        <w:gridCol w:w="1120"/>
        <w:gridCol w:w="918"/>
        <w:gridCol w:w="917"/>
        <w:gridCol w:w="918"/>
        <w:gridCol w:w="917"/>
        <w:gridCol w:w="914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обеспечения доступным и комфортным жильем сельского населения и развитие рынка труда (кадрового потенциал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льских территориях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ind w:left="158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ind w:left="1587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ind w:left="15876" w:hanging="0"/>
        <w:jc w:val="center"/>
        <w:rPr/>
      </w:pPr>
      <w:r>
        <w:rPr>
          <w:sz w:val="28"/>
          <w:szCs w:val="28"/>
        </w:rPr>
        <w:t>к муниципальной программе Красносулинского района «Комплексное развитие сельских территорий»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1077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х межбюджетных трансфертов за счет субсидий областного бюджета по поселениям, входящим в 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Cs/>
          <w:sz w:val="28"/>
          <w:szCs w:val="28"/>
        </w:rPr>
        <w:t>Красносулинского района, и направлениям расходования средст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70"/>
        <w:gridCol w:w="951"/>
        <w:gridCol w:w="939"/>
        <w:gridCol w:w="938"/>
        <w:gridCol w:w="939"/>
        <w:gridCol w:w="939"/>
        <w:gridCol w:w="955"/>
        <w:gridCol w:w="939"/>
        <w:gridCol w:w="938"/>
        <w:gridCol w:w="939"/>
        <w:gridCol w:w="939"/>
        <w:gridCol w:w="938"/>
        <w:gridCol w:w="1092"/>
        <w:gridCol w:w="870"/>
        <w:gridCol w:w="981"/>
        <w:gridCol w:w="977"/>
        <w:gridCol w:w="1080"/>
        <w:gridCol w:w="1118"/>
        <w:gridCol w:w="125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, входящего в состав Красносулинского район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год 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райо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онда реформирования жилищно-коммунального хозяйства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онда реформирования жилищно-коммунального хозяйства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онда реформирования жилищно-коммунального хозяйст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"/>
        <w:gridCol w:w="3045"/>
        <w:gridCol w:w="16"/>
        <w:gridCol w:w="939"/>
        <w:gridCol w:w="939"/>
        <w:gridCol w:w="938"/>
        <w:gridCol w:w="939"/>
        <w:gridCol w:w="939"/>
        <w:gridCol w:w="938"/>
        <w:gridCol w:w="939"/>
        <w:gridCol w:w="938"/>
        <w:gridCol w:w="939"/>
        <w:gridCol w:w="939"/>
        <w:gridCol w:w="938"/>
        <w:gridCol w:w="1109"/>
        <w:gridCol w:w="870"/>
        <w:gridCol w:w="981"/>
        <w:gridCol w:w="977"/>
        <w:gridCol w:w="1080"/>
        <w:gridCol w:w="1118"/>
        <w:gridCol w:w="1254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мероприятия по благоустройству сельских террито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».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1134" w:gutter="0" w:header="0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расносулинского район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при выполн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ниципальной программы, утвержденной в установленном порядке и предусматривающей средства бюджета поселения, направляемых на софинансирование расходов по объектам и направлениям, в соответствии с постановлением Администрации Красносулинского района от 20.07.2017 № 569 «Об уровне софинансирования межбюджетных трансфертов бюджетам поселений, входящим в состав Красносул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авовом акте представительного органа муниципального образования о местном бюджете средств бюджета поселения, направляемых на софинансирование расходов по объектам и направлениям, в соответствии с постановлением Администрации Красносулинского района от 20.07.2017 № 56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авовом акте представительного органа муниципального образования о бюджете поселения кода бюджетной классификации доходов для предоставления межбюджетных трансфертов, закрепленных за соответствующими главными администраторами доходов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тверждение права муниципальной собственности на соответствующие объекты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ределение иных межбюджетных трансфертов за счет субсидий областного бюджета по поселениям, входящим в состав  Красносулинского района, и направлениям расходования средств  </w:t>
      </w:r>
      <w:r>
        <w:rPr>
          <w:kern w:val="2"/>
          <w:sz w:val="28"/>
          <w:szCs w:val="28"/>
        </w:rPr>
        <w:t>приведено в приложении № 6 к настоящей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3:00Z</dcterms:created>
  <dc:creator>User</dc:creator>
  <dc:description/>
  <cp:keywords/>
  <dc:language>en-US</dc:language>
  <cp:lastModifiedBy>Admin1</cp:lastModifiedBy>
  <cp:lastPrinted>2019-12-12T15:28:00Z</cp:lastPrinted>
  <dcterms:modified xsi:type="dcterms:W3CDTF">2020-07-27T06:34:00Z</dcterms:modified>
  <cp:revision>4</cp:revision>
  <dc:subject/>
  <dc:title/>
</cp:coreProperties>
</file>