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АСНОСУЛИНСКИЙ РАЙОН</w:t>
        <w:br/>
        <w:t>АДМИНИСТРАЦ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ЛАДИМИРОВСКОГО СЕЛЬСКОГО ПОСЕЛЕН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 А С П О Р Я Ж Е Н И Е</w:t>
      </w:r>
    </w:p>
    <w:p>
      <w:pPr>
        <w:pStyle w:val="Normal"/>
        <w:spacing w:before="100" w:after="100"/>
        <w:ind w:right="1701" w:hanging="0"/>
        <w:jc w:val="center"/>
        <w:rPr>
          <w:b/>
          <w:b/>
          <w:kern w:val="0"/>
          <w:sz w:val="18"/>
          <w:szCs w:val="28"/>
          <w:lang w:eastAsia="ru-RU"/>
        </w:rPr>
      </w:pPr>
      <w:r>
        <w:rPr>
          <w:b/>
          <w:kern w:val="0"/>
          <w:sz w:val="18"/>
          <w:szCs w:val="28"/>
          <w:lang w:eastAsia="ru-RU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/>
      </w:pPr>
      <w:r>
        <w:rPr>
          <w:sz w:val="28"/>
        </w:rPr>
        <w:t xml:space="preserve">18.12.2020                         </w:t>
        <w:tab/>
        <w:t xml:space="preserve">                    №  20                             </w:t>
      </w:r>
      <w:r>
        <w:rPr>
          <w:bCs/>
          <w:sz w:val="28"/>
          <w:szCs w:val="28"/>
        </w:rPr>
        <w:t>ст. Владимировская</w:t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/>
      </w:pPr>
      <w:r>
        <w:rPr>
          <w:bCs/>
          <w:sz w:val="28"/>
          <w:szCs w:val="28"/>
        </w:rPr>
        <w:t>Об утверждении  плана реализации   муниципальной программы Владимировского сельского поселения «Об утверждении муниципальной программы Владимировского сельского поселения «Управление муниципаль-ными финансами» на 2021 год</w:t>
      </w:r>
    </w:p>
    <w:p>
      <w:pPr>
        <w:pStyle w:val="Normal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постановлениями Администрации Владимировского сельского поселения от 02.02.2018 № 10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06.09.2018 № 83 «Об утверждении Перечня муниципальных программ Владимировского сельского поселения»</w:t>
      </w:r>
      <w:r>
        <w:rPr>
          <w:sz w:val="28"/>
          <w:szCs w:val="28"/>
        </w:rPr>
        <w:t>, от 20.12.2018 № 102 «Об утверждении муниципальной программы Владимир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 «</w:t>
      </w:r>
      <w:r>
        <w:rPr>
          <w:bCs/>
          <w:sz w:val="28"/>
          <w:szCs w:val="28"/>
        </w:rPr>
        <w:t>Управление муниципальными финансами</w:t>
      </w:r>
      <w:r>
        <w:rPr>
          <w:sz w:val="28"/>
          <w:szCs w:val="28"/>
        </w:rPr>
        <w:t>», руководствуясь ст. 33 Устава муниципального образования «Владимировское сельское поселение», -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Утвердить план реализации муниципальной программы Владимировского сельского поселения «Управление муниципальными финансами» на 2021 год согласно приложению к настоящему распоряж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аспоряжение подлежит обнародованию на информационных стендах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ладимиро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А.В. Изварин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361" w:right="851" w:gutter="0" w:header="0" w:top="709" w:footer="0" w:bottom="1134"/>
          <w:pgNumType w:fmt="decimal"/>
          <w:formProt w:val="false"/>
          <w:textDirection w:val="lrTb"/>
          <w:docGrid w:type="default" w:linePitch="240" w:charSpace="4096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аспоряж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ладимировского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от   18.12.2020  №20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План реализации муниципальной программы Владимировского сельского поселения "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Управление муниципальными финансами " на 2021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721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3261"/>
        <w:gridCol w:w="2268"/>
        <w:gridCol w:w="2105"/>
        <w:gridCol w:w="821"/>
        <w:gridCol w:w="1043"/>
        <w:gridCol w:w="952"/>
        <w:gridCol w:w="1032"/>
        <w:gridCol w:w="1134"/>
        <w:gridCol w:w="1134"/>
        <w:gridCol w:w="1276"/>
      </w:tblGrid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eastAsia="Calibri"/>
                  <w:kern w:val="0"/>
                  <w:sz w:val="24"/>
                  <w:szCs w:val="24"/>
                  <w:lang w:eastAsia="en-US"/>
                </w:rPr>
                <w:t>&lt;1&gt;</w:t>
              </w:r>
            </w:hyperlink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жидаемый результат  (краткое описание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расходов &lt;2&gt; (тыс. руб.)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4"/>
                <w:szCs w:val="24"/>
              </w:rPr>
              <w:t>Подпрограмма  1 «Д</w:t>
            </w:r>
            <w:r>
              <w:rPr>
                <w:sz w:val="24"/>
              </w:rPr>
              <w:t>олгосрочное финансовое планировани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ЭиФ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бина Т.А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. Р</w:t>
            </w:r>
            <w:r>
              <w:rPr>
                <w:sz w:val="24"/>
              </w:rPr>
              <w:t>азработка и реализация механизмов контроля за исполнением доходов бюджета поселения  и снижением недоимк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ЭиФ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бина Т.А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Ф</w:t>
            </w:r>
            <w:r>
              <w:rPr>
                <w:sz w:val="24"/>
              </w:rPr>
              <w:t>ормирование расходов бюджета поселения в соответствии с  муниципальными программ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и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убина Т.А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1 году более 95 процен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и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Шубина Т.А. (Глава Администрации поселения Изварин А.В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овышение уровня собираемости платежей в бюджеты всех уровн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2 «Н</w:t>
            </w:r>
            <w:r>
              <w:rPr>
                <w:sz w:val="24"/>
                <w:szCs w:val="24"/>
              </w:rPr>
              <w:t>ормативно-методическое обеспечение и организация бюджетного процесса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и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убина Т.А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80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и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убина Т.А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Владимировского сельского поселения, по вопросам организации бюджетного процесс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Планирование бюджетных ассигнований резервного фонда Администрации Владими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и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убина Т.А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Владимировского сельского поселения в соответствии с Бюджетным кодексом Российской Федераци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ыделение бюджетных средств по решениям Администрации Владимировского сельского поселения в соответствии с требованиями бюджетного законодатель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 Обеспечение деятельности Администрации Владими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и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убина Т.А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80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и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убина Т.А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5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ланирования и исполнения бюджета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и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убина Т.А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ланирования и исполнения бюджета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Контрольное событие  </w:t>
              <w:br/>
              <w:t xml:space="preserve">программы 2.1.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и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Шубина Т.А. (Глава Администрации поселения Изварин А.В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беспечение формирования и исполнения бюджета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3 У</w:t>
            </w:r>
            <w:r>
              <w:rPr>
                <w:sz w:val="24"/>
                <w:szCs w:val="24"/>
              </w:rPr>
              <w:t>правление муниципальным долгом Владими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и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убина Т.А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 Обеспечение проведения единой политики муниципальных  заимствований  Владимирво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и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убина Т.А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объема муниципального долга Владимиро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 Планирование бюджетных ассигнований на обслуживание муниципального долга Владимировского 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и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убина Т.А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сходов на обслуживание муниципального долга Владимировского сельского поселения в пределах нормативов, установленных Бюджетным кодексом Российской Федераци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Контрольное событие  </w:t>
              <w:br/>
              <w:t xml:space="preserve">программы 3.1.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и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Шубина Т.А. (Глава Администрации поселения Изварин А.В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сохранение объема муниципального долга Владимировского сельского поселения в пределах норматив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того по муниципальной  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грамме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и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Шубина Т.А. (Глава Администрации поселения Изварин А.В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80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10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15">
    <w:name w:val="Подзаголовок Знак"/>
    <w:basedOn w:val="DefaultParagraphFont"/>
    <w:qFormat/>
    <w:rPr/>
  </w:style>
  <w:style w:type="character" w:styleId="Style16">
    <w:name w:val="Основной текст Знак"/>
    <w:basedOn w:val="DefaultParagraphFon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SimSun;宋体" w:cs="Arial"/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kern w:val="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5:07:00Z</dcterms:created>
  <dc:creator>OK_Spec</dc:creator>
  <dc:description/>
  <cp:keywords/>
  <dc:language>en-US</dc:language>
  <cp:lastModifiedBy>User</cp:lastModifiedBy>
  <cp:lastPrinted>2015-12-18T11:22:00Z</cp:lastPrinted>
  <dcterms:modified xsi:type="dcterms:W3CDTF">2021-03-04T10:42:00Z</dcterms:modified>
  <cp:revision>19</cp:revision>
  <dc:subject/>
  <dc:title/>
</cp:coreProperties>
</file>