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8.12.2020                         </w:t>
        <w:tab/>
        <w:t xml:space="preserve">                   №  21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1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21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12.2020 № 2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21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Ведущий специалист Изварина М.Ю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ачества жизни отдельных категорий гражда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Ведущий специалист Изварина М.Ю. (Глава Администрации поселения Изварин А.В.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6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cp:keywords/>
  <dc:language>en-US</dc:language>
  <cp:lastModifiedBy>User</cp:lastModifiedBy>
  <cp:lastPrinted>2015-12-18T11:35:00Z</cp:lastPrinted>
  <dcterms:modified xsi:type="dcterms:W3CDTF">2021-03-04T10:56:00Z</dcterms:modified>
  <cp:revision>12</cp:revision>
  <dc:subject/>
  <dc:title/>
</cp:coreProperties>
</file>