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9.03.2021        </w:t>
        <w:tab/>
        <w:t xml:space="preserve">                                                 № 16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3.2021 № 1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0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специалиста первой категории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17 от 20.03.2020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 и системе «Дело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0 год по итогам 12 месяцев 2020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20 год – 128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81,1 тыс. рублей или 63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6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1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46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25 процентов, фактическое значение -0 процентов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43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имеющих высшее образование» – плановое значение – 70%, фактическое значение – 57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0%, фактическое значение – 6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1,1 тыс. рублей / 128,8 тыс. рублей = 0,63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63/0,7= 0,9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7 х 0,5 + 0,63 х 0,3 + 0,9 х 0,2 = </w:t>
      </w:r>
      <w:r>
        <w:rPr>
          <w:color w:val="000000"/>
          <w:u w:val="single"/>
        </w:rPr>
        <w:t>0,7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0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20 года было проведено повышение квалификации специалиста первой категории администрации по работе с ПП «Дело»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0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0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0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984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0 год были оплачены взносы в Ассоциацию «Совет муниципальных образований Ростовской области и проведено обучение специалистов администрации в сфере закупок. Заключены два контракта на обучение специалис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 отчетный период согласно административным регламентам оказано 465 муниципальных услуги, отнесенных к вопросам местного самоуправления. За 12 месяцев было принято 62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5 письменных обращения граждан, 22  устных.</w:t>
            </w:r>
            <w:r>
              <w:rPr>
                <w:sz w:val="20"/>
                <w:szCs w:val="20"/>
              </w:rPr>
              <w:t xml:space="preserve">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7 от 20.03.2020г. и обучение специалистов контракт №27931 от 15.06.2020г. и №004/ПК от 07.08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,3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12 месяцев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,3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4.01.2020г.) </w:t>
            </w:r>
            <w:r>
              <w:rPr>
                <w:sz w:val="20"/>
                <w:szCs w:val="20"/>
              </w:rPr>
              <w:t xml:space="preserve">и в районной газете. За 12 месяцев заключено 57 договоров по информированию населения о деятельности органа местного самоуправления  (договор №б/н от 03.04.19, №б/н от 15.05.19г., 27.11.19г., 04.12.19г., 25.12.19г., №76 от 04.12.20г., №77 от 16.12.20г., №78 от 23.12.20г., №79 от 30.12.20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0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7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21-03-29T11:35:00Z</dcterms:modified>
  <cp:revision>31</cp:revision>
  <dc:subject/>
  <dc:title>Проект</dc:title>
</cp:coreProperties>
</file>