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О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29.03.2021 </w:t>
        <w:tab/>
        <w:t xml:space="preserve">                                                   №  19                    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Владимировского сельского поселения «Благоустройство территории и жилищно-коммунальное хозяйство» за 2020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3 Устава муниципального образования «Владими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Благоустройство территории и жилищно-коммунальное хозяйство» за 2020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Владими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                                                                                А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Владими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9.03.2020 №  19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овского сельского поселения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и жилищно-коммунальное хозяйство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соответствии с Перечнем муниципальных программ Владимировского сельского поселения, утвержденным постановлением Администрации Владимировского сельского поселения от 06.09.2018 № 83, Администрация Владимировского сельского поселения является ответственным исполнителем муниципальной программы Владимировского сельского поселения «Благоустройство территории и жилищно-коммунальное хозяйство» (далее – муниципальная программа). </w:t>
      </w:r>
    </w:p>
    <w:p>
      <w:pPr>
        <w:pStyle w:val="Normal"/>
        <w:ind w:firstLine="709"/>
        <w:jc w:val="both"/>
        <w:rPr/>
      </w:pPr>
      <w:r>
        <w:rPr>
          <w:kern w:val="2"/>
        </w:rPr>
        <w:t>Муниципальная программа утверждена постановлением Администрации Владимировского сельского поселения от 20.12.2018 № 106. Основная задача муниципальной программы – проведение эффективной политики в жилищно-коммунальной сфере для реализации мер по обеспечению комфортных условий проживания на территории Владими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</w:rPr>
        <w:t>Распоряжением Администрации Владимировского сельского поселения от 20.12.2019 № 28 утвержден план реализации муниципальной программы на 2020 год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В рамках реализации установленных целей муниципальной программы, таких как повышение качества и надежности предоставления жилищно-коммунальных услуг населению Владимировского сельского поселения, качественное благоустройство населенных пунктов на территории Владимировского сельского поселения, в отчетном периоде решались следующие задачи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 xml:space="preserve">- </w:t>
      </w:r>
      <w:r>
        <w:rPr>
          <w:rFonts w:cs="Calibri"/>
          <w:lang w:eastAsia="ru-RU"/>
        </w:rPr>
        <w:t>проведены</w:t>
      </w:r>
      <w:r>
        <w:rPr>
          <w:rFonts w:cs="Calibri"/>
          <w:lang w:val="ru-RU" w:eastAsia="ru-RU"/>
        </w:rPr>
        <w:t xml:space="preserve"> мероприятия по приобретению и замене отработанных ламп </w:t>
      </w:r>
      <w:r>
        <w:rPr>
          <w:rFonts w:cs="Calibri"/>
          <w:lang w:eastAsia="ru-RU"/>
        </w:rPr>
        <w:t xml:space="preserve">уличного освещения в хуторах </w:t>
      </w:r>
      <w:r>
        <w:rPr>
          <w:rFonts w:cs="Calibri"/>
          <w:lang w:val="ru-RU" w:eastAsia="ru-RU"/>
        </w:rPr>
        <w:t>поселения,</w:t>
      </w:r>
      <w:r>
        <w:rPr>
          <w:rFonts w:cs="Calibri"/>
          <w:lang w:eastAsia="ru-RU"/>
        </w:rPr>
        <w:t xml:space="preserve"> производилась оплата за уличное освещение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д</w:t>
      </w:r>
      <w:r>
        <w:rPr>
          <w:rFonts w:cs="Calibri"/>
          <w:lang w:eastAsia="ru-RU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cs="Calibri"/>
          <w:lang w:val="ru-RU" w:eastAsia="ru-RU"/>
        </w:rPr>
        <w:t>9</w:t>
      </w:r>
      <w:r>
        <w:rPr>
          <w:rFonts w:cs="Calibri"/>
          <w:lang w:eastAsia="ru-RU"/>
        </w:rPr>
        <w:t xml:space="preserve"> субботник</w:t>
      </w:r>
      <w:r>
        <w:rPr>
          <w:rFonts w:cs="Calibri"/>
          <w:lang w:val="ru-RU" w:eastAsia="ru-RU"/>
        </w:rPr>
        <w:t>ов;</w:t>
      </w:r>
      <w:r>
        <w:rPr>
          <w:rFonts w:cs="Calibri"/>
          <w:lang w:eastAsia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приобретена газонокосилка и комплектующие к трактор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п</w:t>
      </w:r>
      <w:r>
        <w:rPr>
          <w:rFonts w:cs="Calibri"/>
          <w:lang w:eastAsia="ru-RU"/>
        </w:rPr>
        <w:t xml:space="preserve">роведена работа с населением </w:t>
      </w:r>
      <w:r>
        <w:rPr>
          <w:rFonts w:cs="Calibri"/>
          <w:lang w:val="ru-RU" w:eastAsia="ru-RU"/>
        </w:rPr>
        <w:t xml:space="preserve">по </w:t>
      </w:r>
      <w:r>
        <w:rPr>
          <w:rFonts w:cs="Calibri"/>
          <w:lang w:eastAsia="ru-RU"/>
        </w:rPr>
        <w:t>содержани</w:t>
      </w:r>
      <w:r>
        <w:rPr>
          <w:rFonts w:cs="Calibri"/>
          <w:lang w:val="ru-RU" w:eastAsia="ru-RU"/>
        </w:rPr>
        <w:t>ю</w:t>
      </w:r>
      <w:r>
        <w:rPr>
          <w:rFonts w:cs="Calibri"/>
          <w:lang w:eastAsia="ru-RU"/>
        </w:rPr>
        <w:t xml:space="preserve"> придворовых территорий в порядке</w:t>
      </w:r>
      <w:r>
        <w:rPr>
          <w:rFonts w:cs="Calibri"/>
          <w:lang w:val="ru-RU" w:eastAsia="ru-RU"/>
        </w:rPr>
        <w:t xml:space="preserve">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 xml:space="preserve">-проведена работа по выявлению мест произрастания </w:t>
      </w:r>
      <w:r>
        <w:rPr>
          <w:rFonts w:cs="Calibri"/>
          <w:lang w:eastAsia="ru-RU"/>
        </w:rPr>
        <w:t>сорной и карантинной растительности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установлено ограждение на кладбище в ст.Владимировска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>- выполнены работы по</w:t>
      </w:r>
      <w:r>
        <w:rPr>
          <w:rFonts w:cs="Calibri"/>
          <w:lang w:eastAsia="ru-RU"/>
        </w:rPr>
        <w:t xml:space="preserve"> противоклещев</w:t>
      </w:r>
      <w:r>
        <w:rPr>
          <w:rFonts w:cs="Calibri"/>
          <w:lang w:val="ru-RU" w:eastAsia="ru-RU"/>
        </w:rPr>
        <w:t>ой</w:t>
      </w:r>
      <w:r>
        <w:rPr>
          <w:rFonts w:cs="Calibri"/>
          <w:lang w:eastAsia="ru-RU"/>
        </w:rPr>
        <w:t xml:space="preserve"> обработк</w:t>
      </w:r>
      <w:r>
        <w:rPr>
          <w:rFonts w:cs="Calibri"/>
          <w:lang w:val="ru-RU" w:eastAsia="ru-RU"/>
        </w:rPr>
        <w:t>е</w:t>
      </w:r>
      <w:r>
        <w:rPr>
          <w:rFonts w:cs="Calibri"/>
          <w:lang w:eastAsia="ru-RU"/>
        </w:rPr>
        <w:t xml:space="preserve"> мест общего пользования</w:t>
      </w:r>
      <w:r>
        <w:rPr>
          <w:rFonts w:cs="Calibri"/>
          <w:lang w:val="ru-RU" w:eastAsia="ru-RU"/>
        </w:rPr>
        <w:t>,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по</w:t>
      </w:r>
      <w:r>
        <w:rPr>
          <w:rFonts w:cs="Calibri"/>
          <w:lang w:eastAsia="ru-RU"/>
        </w:rPr>
        <w:t xml:space="preserve"> дезинфекци</w:t>
      </w:r>
      <w:r>
        <w:rPr>
          <w:rFonts w:cs="Calibri"/>
          <w:lang w:val="ru-RU" w:eastAsia="ru-RU"/>
        </w:rPr>
        <w:t>и</w:t>
      </w:r>
      <w:r>
        <w:rPr>
          <w:rFonts w:cs="Calibri"/>
          <w:lang w:eastAsia="ru-RU"/>
        </w:rPr>
        <w:t xml:space="preserve"> питьевой системы</w:t>
      </w:r>
      <w:r>
        <w:rPr>
          <w:rFonts w:cs="Calibri"/>
          <w:lang w:val="ru-RU" w:eastAsia="ru-RU"/>
        </w:rPr>
        <w:t xml:space="preserve">, проведено </w:t>
      </w:r>
      <w:r>
        <w:rPr>
          <w:rFonts w:cs="Calibri"/>
          <w:lang w:eastAsia="ru-RU"/>
        </w:rPr>
        <w:t>бактериологическое исследование питьевой воды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с</w:t>
      </w:r>
      <w:r>
        <w:rPr>
          <w:rFonts w:cs="Calibri"/>
          <w:lang w:eastAsia="ru-RU"/>
        </w:rPr>
        <w:t>отрудниками администрации, учреждений культуры, школ на субботниках приведены в порядок памятники, территории спортивных и детской площадок</w:t>
      </w:r>
      <w:r>
        <w:rPr>
          <w:rFonts w:cs="Calibri"/>
          <w:lang w:val="ru-RU" w:eastAsia="ru-RU"/>
        </w:rPr>
        <w:t>;</w:t>
      </w:r>
      <w:r>
        <w:rPr>
          <w:rFonts w:cs="Calibri"/>
          <w:lang w:eastAsia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 xml:space="preserve">- проведен косметический </w:t>
      </w:r>
      <w:r>
        <w:rPr>
          <w:rFonts w:cs="Calibri"/>
          <w:lang w:eastAsia="ru-RU"/>
        </w:rPr>
        <w:t>ремонт памятников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информирование населения по вопросам коммунального хозяйства, благоустройства проводилось н</w:t>
      </w:r>
      <w:r>
        <w:rPr>
          <w:rFonts w:cs="Calibri"/>
          <w:lang w:eastAsia="ru-RU"/>
        </w:rPr>
        <w:t xml:space="preserve">а сходах граждан, </w:t>
      </w:r>
      <w:r>
        <w:rPr>
          <w:rFonts w:cs="Calibri"/>
          <w:lang w:val="ru-RU" w:eastAsia="ru-RU"/>
        </w:rPr>
        <w:t>н</w:t>
      </w:r>
      <w:r>
        <w:rPr>
          <w:rFonts w:cs="Calibri"/>
          <w:lang w:eastAsia="ru-RU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  <w:lang w:val="ru-RU" w:eastAsia="ru-RU"/>
        </w:rPr>
        <w:t>,</w:t>
      </w:r>
      <w:r>
        <w:rPr>
          <w:rFonts w:cs="Calibri"/>
          <w:lang w:eastAsia="ru-RU"/>
        </w:rPr>
        <w:t xml:space="preserve"> раздавались памятки, предупреждения о содержании </w:t>
      </w:r>
      <w:r>
        <w:rPr>
          <w:rFonts w:cs="Calibri"/>
          <w:lang w:val="ru-RU" w:eastAsia="ru-RU"/>
        </w:rPr>
        <w:t>п</w:t>
      </w:r>
      <w:r>
        <w:rPr>
          <w:rFonts w:cs="Calibri"/>
          <w:lang w:eastAsia="ru-RU"/>
        </w:rPr>
        <w:t>ридворовой территории в порядке, необходимости устранения нарушений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для проведения работ по благоустройству оказаны услуги по содержанию техники, приобретены расходные материалы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 xml:space="preserve">Достижению результатов в 2020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ind w:firstLine="709"/>
        <w:jc w:val="both"/>
        <w:rPr/>
      </w:pPr>
      <w:r>
        <w:rPr/>
        <w:t xml:space="preserve">Для достижения целей и решения задач муниципальной программы в отчетном периоде в подпрограмме 1 было предусмотрено 3 основных мероприятия, в подпрограмме 2 – 4 основных мероприятия.  </w:t>
      </w:r>
    </w:p>
    <w:p>
      <w:pPr>
        <w:pStyle w:val="Normal"/>
        <w:ind w:firstLine="709"/>
        <w:jc w:val="both"/>
        <w:rPr/>
      </w:pPr>
      <w:r>
        <w:rPr/>
        <w:t>Реализация основных мероприятий муниципальной программы в 2020 году осуществлялась в соответствии планом реализации, утвержденным Распоряжением Администрации Владимировского сельского поселения от 20.12.2019 № 28.</w:t>
      </w:r>
    </w:p>
    <w:p>
      <w:pPr>
        <w:pStyle w:val="Normal"/>
        <w:ind w:firstLine="709"/>
        <w:jc w:val="both"/>
        <w:rPr/>
      </w:pPr>
      <w:r>
        <w:rPr/>
        <w:t xml:space="preserve">Реализация в отчетном периоде основных мероприятий </w:t>
      </w:r>
      <w:r>
        <w:rPr>
          <w:kern w:val="2"/>
          <w:szCs w:val="28"/>
        </w:rPr>
        <w:t xml:space="preserve">подпрограммы </w:t>
      </w:r>
      <w:r>
        <w:rPr/>
        <w:t>1 «Развитие жилищно-коммунального хозяйства  Владимировского сельского поселения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По основному мероприятию 1.1 «Содержание и ремонт объектов коммунального хозяйства»: в целях обеспечения качественной питьевой водой, проведены обследования и дезинфекция объектов забора воды поселения. Произведены работы по ремонту и замене сруба колодца в ст. Владимировская</w:t>
      </w:r>
      <w:r>
        <w:rPr>
          <w:rFonts w:cs="Calibri"/>
        </w:rPr>
        <w:t>.</w:t>
      </w:r>
    </w:p>
    <w:p>
      <w:pPr>
        <w:pStyle w:val="Normal"/>
        <w:ind w:firstLine="709"/>
        <w:jc w:val="both"/>
        <w:rPr/>
      </w:pPr>
      <w:r>
        <w:rPr/>
        <w:t>По основному мероприятию 1.2. «</w:t>
      </w:r>
      <w:r>
        <w:rPr>
          <w:rFonts w:eastAsia="Calibri"/>
          <w:lang w:eastAsia="en-US"/>
        </w:rPr>
        <w:t>Информирование населения по вопросам жилищно-коммунального хозяйства</w:t>
      </w:r>
      <w:r>
        <w:rPr/>
        <w:t xml:space="preserve">» </w:t>
      </w:r>
      <w:r>
        <w:rPr>
          <w:rFonts w:cs="Calibri"/>
        </w:rPr>
        <w:t>информирование населения по вопросам коммунального хозяйства проводилось на сходах граждан, на информационных стендах и на официальном сайте в сети Интернет размещались объявления и иная информация по вопросам коммунального хозяйств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 основному мероприятию 1.3 «Мероприятия по газификации Владимировского сельского поселения» на сходах граждан поднимался вопрос о газификации поселения, о приведении документов на домовладения в соответствие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</w:t>
      </w:r>
      <w:r>
        <w:rPr>
          <w:color w:val="000000"/>
        </w:rPr>
        <w:t xml:space="preserve"> подпрограммы </w:t>
      </w:r>
      <w:r>
        <w:rPr>
          <w:rFonts w:cs="Calibri"/>
        </w:rPr>
        <w:t xml:space="preserve">2 «Благоустройство территории Владимировского сельского поселения» </w:t>
      </w:r>
      <w:r>
        <w:rPr/>
        <w:t>привела к достижению следующих результатов.</w:t>
      </w:r>
      <w:r>
        <w:rPr>
          <w:rFonts w:cs="Calibri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/>
        <w:t>По основному мероприятию</w:t>
      </w:r>
      <w:r>
        <w:rPr>
          <w:color w:val="000000"/>
        </w:rPr>
        <w:t xml:space="preserve"> 2.1 «</w:t>
      </w:r>
      <w:r>
        <w:rPr/>
        <w:t>Организация уличного освещения, содержание и ремонт объектов уличного освещения</w:t>
      </w:r>
      <w:r>
        <w:rPr>
          <w:color w:val="000000"/>
        </w:rPr>
        <w:t>»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оизведена о</w:t>
      </w:r>
      <w:r>
        <w:rPr>
          <w:rFonts w:cs="Calibri"/>
        </w:rPr>
        <w:t xml:space="preserve">плата за электроэнергию уличного освещения согласно договору; выполнены </w:t>
      </w:r>
      <w:r>
        <w:rPr/>
        <w:t>работы по восстановлению и ремонту уличного освещения в населенных  пунктах поселения.</w:t>
      </w:r>
      <w:r>
        <w:rPr>
          <w:vanish/>
        </w:rPr>
        <w:t>селенных раждан поднимался вопрос о зазификации поселения.ия"али подачи воды в ст. я объектов забора воды поселения. ческих об</w:t>
      </w:r>
    </w:p>
    <w:p>
      <w:pPr>
        <w:pStyle w:val="Style18"/>
        <w:spacing w:before="0" w:after="0"/>
        <w:ind w:firstLine="709"/>
        <w:jc w:val="both"/>
        <w:rPr/>
      </w:pPr>
      <w:r>
        <w:rPr/>
        <w:t>По основному мероприятию</w:t>
      </w:r>
      <w:r>
        <w:rPr>
          <w:color w:val="000000"/>
        </w:rPr>
        <w:t xml:space="preserve"> 2.2 «</w:t>
      </w:r>
      <w:r>
        <w:rPr/>
        <w:t>Уборка мусора и несанкционированных свалок, создание условий для организации централизованного сбора и вывоза твердых бытовых отходов</w:t>
      </w:r>
      <w:r>
        <w:rPr>
          <w:color w:val="000000"/>
        </w:rPr>
        <w:t>»:</w:t>
      </w:r>
    </w:p>
    <w:p>
      <w:pPr>
        <w:pStyle w:val="Style18"/>
        <w:spacing w:before="0" w:after="0"/>
        <w:ind w:firstLine="709"/>
        <w:jc w:val="both"/>
        <w:rPr>
          <w:rFonts w:cs="Calibri"/>
        </w:rPr>
      </w:pPr>
      <w:r>
        <w:rPr>
          <w:color w:val="000000"/>
        </w:rPr>
        <w:t>- д</w:t>
      </w:r>
      <w:r>
        <w:rPr>
          <w:rFonts w:cs="Calibri"/>
        </w:rPr>
        <w:t>ля повышения уровня комфортности и чистоты в населенных пунктах были проведены 8 субботников; проведена работа с населением по заключению договоров на вывоз мусора; работы по ликвидации несанкционированных свалок за счет средств бюджета поселения на сумму 100,0 тыс. рублей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рамках основного мероприятия 2.3. «Содержание и ремонт объектов благоустройства и мест общего пользования»: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Согласно утвержденного плана по благоустройству территории Владимировского сельского поселения проведены следующие виды работ: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борка территорий поселений, предприятий и объектов жизнедеятельности, мест массового отдыха от растительного мусора и твёрдых бытовых отходов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/>
        <w:t>к 78-й годовщине Победы ВОВ проведен ремонт памятников ВОВ ст.Владимировская, х.Б.Федоровка, х.Русско-Прохоровский - произведена побелка деревьев, проведен «День древонасаждения»;  субботники во всех организация поселения по наведения санитарного порядка прилегающей территории организации,  обкос сорной растительности центральных улиц, мест массового скопления населения, проведена противоклещевая обработка мест массового скопления людей; приобретены комплектующие к трактору; огорожено кладбище в ст.Владимировская; проведено бактериологическое исследование и дезинфекция воды в колодцах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По основному мероприятию 2.4. «Информирование населения по вопросам благоустройства» информирование населения </w:t>
      </w:r>
      <w:r>
        <w:rPr>
          <w:rFonts w:cs="Calibri"/>
        </w:rPr>
        <w:t>проводилось на сходах граждан;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</w:r>
    </w:p>
    <w:p>
      <w:pPr>
        <w:pStyle w:val="Style18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  <w:t>По основному мероприятию 2.5. «Обустройство объектов благоустройства и мест общего пользования с целью создания комфортной среды проживания» проводились мероприятия по повышению уровня благоустройства и комфортности территории поселения.</w:t>
      </w:r>
    </w:p>
    <w:p>
      <w:pPr>
        <w:pStyle w:val="Style18"/>
        <w:spacing w:before="0" w:after="0"/>
        <w:ind w:firstLine="709"/>
        <w:jc w:val="both"/>
        <w:rPr>
          <w:rFonts w:cs="Calibri"/>
        </w:rPr>
      </w:pPr>
      <w:r>
        <w:rPr>
          <w:bCs/>
          <w:kern w:val="2"/>
          <w:lang w:eastAsia="en-US"/>
        </w:rPr>
        <w:t xml:space="preserve"> </w:t>
      </w:r>
      <w:r>
        <w:rPr>
          <w:bCs/>
          <w:kern w:val="2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b/>
        </w:rPr>
        <w:t xml:space="preserve">Раздел 3. Анализ факторов, повлиявш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tLeast" w:line="285" w:before="30" w:after="30"/>
        <w:ind w:firstLine="709"/>
        <w:jc w:val="both"/>
        <w:rPr/>
      </w:pPr>
      <w:r>
        <w:rPr/>
        <w:t>В ходе анализа исполнения плана реализации муниципальной программы Владимировского сельского поселения «Благоустройство территории и жилищно–коммунальное хозяйство Владимировского сельского поселения» на 2020 год по итогам года установлено отсутствие фактов невыполнения мероприятий плана реализации муниципальной программы, в связи, с чем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4. Сведения об использовании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Объемы бюджетных ассигнований</w:t>
      </w:r>
      <w:r>
        <w:rPr/>
        <w:t xml:space="preserve"> муниципальной программы на 2020 год 1 865,0  тыс. рублей, в том числе за счет средств бюджета поселения – 1 829,2 тыс. рублей. Фактическое освоение средств муниципальной программы по итогам 2020 года составило 1 753,0 тыс. рублей (94 процен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 xml:space="preserve">  </w:t>
      </w:r>
      <w:r>
        <w:rPr>
          <w:kern w:val="2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5. Сведения о достижении значений показателей (индикатор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, характеризующих соблюдение бюджет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В 2020 году предусмотрено 9 показателей (индикаторов) муниципальной программы и подпрограм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 9 показателям (индикаторам) муниципальной программы достигнуты запланированные результаты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(индикаторов) муниципальной программы, подпрограмм муниципальной программы за 2020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jc w:val="center"/>
        <w:rPr/>
      </w:pPr>
      <w:r>
        <w:rPr>
          <w:b/>
        </w:rPr>
        <w:t xml:space="preserve">Раздел 6. Результаты оценки бюджетной эффективности </w:t>
        <w:br/>
        <w:t>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1.Степень достижения целевых показателей муниципальной программы, подпрограммы муниципальной программы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1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1.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1.3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2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2.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2.3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2.4 –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</w:t>
      </w:r>
      <w:r>
        <w:rPr>
          <w:color w:val="000000"/>
          <w:u w:val="single"/>
        </w:rPr>
        <w:t>1</w:t>
      </w:r>
      <w:r>
        <w:rPr>
          <w:color w:val="000000"/>
        </w:rPr>
        <w:t>_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1</w:t>
      </w:r>
      <w:r>
        <w:rPr>
          <w:color w:val="000000"/>
        </w:rPr>
        <w:t xml:space="preserve"> , что характеризует удовлетворительны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Владимировского сельского поселения, безвозмездных поступлений в бюджет Владимировского сельского поселения Красносулинского района,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реализации основных мероприятий, муниципальной программы составляет 1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 Степень соответствия запланированному уровню расходов за счет средств бюджета Владимировского сельского поселения Красносулинского района, безвозмездных поступлений в бюджет Владимировского сельского поселения Красносулинского района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 763,0 тыс. рублей / 1 865,0 тыс. рублей = 0,95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0,95/1=0,95, в связи с чем бюджетная эффективность реализации муниципальной программы является удовлетворительн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х 0,5 + 0,95 х 0,3 + 0,95 х 0,2 = </w:t>
      </w:r>
      <w:r>
        <w:rPr>
          <w:color w:val="000000"/>
          <w:u w:val="single"/>
        </w:rPr>
        <w:t>0,98</w:t>
      </w:r>
      <w:r>
        <w:rPr>
          <w:color w:val="000000"/>
        </w:rPr>
        <w:t>, в связи с чем уровень реализации муниципальной программы является высокимм.</w:t>
      </w:r>
      <w:r>
        <w:rPr>
          <w:i/>
          <w:color w:val="000000"/>
        </w:rPr>
        <w:t xml:space="preserve">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425" w:right="28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Владимировского сельского поселения.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Благоустройство территории и жилищно-коммунальное хозяйство» за 2020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Благоустройство территории и жилищно-коммунальное хозяйство» 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1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1"/>
                <w:szCs w:val="21"/>
              </w:rPr>
              <w:t>Подпрограмма 1 муниципальной программы «Развитие жилищно-коммунального хозяйства  Владимиров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вышение удовлетво-</w:t>
              <w:br/>
              <w:t>ренности населения Владими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целях обеспечения качественной питьевой водой, проведены обследования и дезинфекции объектов забора воды посе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шедший период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зификации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жизни на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сходах граждан поднимаются вопросы о газификации посе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2 муниципальной программы «</w:t>
            </w:r>
            <w:r>
              <w:rPr>
                <w:b/>
                <w:color w:val="000000"/>
              </w:rPr>
              <w:t>Благоустройство территории Владимировского сельского поселения</w:t>
            </w:r>
            <w:r>
              <w:rPr>
                <w:b/>
                <w:sz w:val="21"/>
                <w:szCs w:val="21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тяженности освещенных улиц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 мероприятия по приобретению и замене отработанных ламп уличного освещения в населенных пунктах поселения. Оплата электроэнергии за уличное освещение  производится в сро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текший период  проводились работы по ликвидации несанкционированных свалок  на территории поселения (ст. Владимировская, х. Малое Звере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го плана по благоустройству территории Владимировского сельского поселения проведены следующие виды работ: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борка территорий поселений, предприятий и объектов жизнедеятельности, мест массового отдыха от растительного мусора и твёрдых бытовых отходов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-к 75-й годовщине Победы ВОВ проведены благо устроительные  работы памятников ВОВ ст.Владимировская, х.Б.Федоровка, х.Русско-Прохоровский;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изведена побелка деревье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 «День древонасаждения», на котором было посажено 45 саженцев, привлечено более 40 челове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ботники во всех организация поселения по наведения санитарного порядка прилегающей территории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кос сорной растительности центральных улиц, мест массового скопления населения, проведена противоклещевая обработка мест массового скопления людей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обретен бензотриммер и комплектующие к тракто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регулярное информирование населения о санитарном содержании территории, прилегающей к домовладению на информационных стендах и сходах гражд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. Обустройство объектов благоустройства и мест общего пользования с целью создания комфортной среды прожи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и комфортности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мероприятия по определению дворовой и общественной территорий с целью создания комфортной среды. Правила благоустройства поселения были приведены в соответствие с рекомендациями Министерства ЖКХ Р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Приложение № 2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ладимировского сельского поселения</w:t>
      </w:r>
      <w:r>
        <w:rPr>
          <w:kern w:val="2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лагоустройство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и жилищно-коммунальное хозяйство»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" w:name="Par1643"/>
      <w:bookmarkEnd w:id="1"/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0 год</w:t>
      </w:r>
    </w:p>
    <w:p>
      <w:pPr>
        <w:pStyle w:val="Normal"/>
        <w:widowControl w:val="false"/>
        <w:autoSpaceDE w:val="false"/>
        <w:rPr>
          <w:rFonts w:eastAsia="Calibri"/>
          <w:spacing w:val="-4"/>
          <w:sz w:val="16"/>
          <w:szCs w:val="16"/>
          <w:lang w:eastAsia="en-US"/>
        </w:rPr>
      </w:pPr>
      <w:r>
        <w:rPr>
          <w:rFonts w:eastAsia="Calibri"/>
          <w:spacing w:val="-4"/>
          <w:sz w:val="16"/>
          <w:szCs w:val="16"/>
          <w:lang w:eastAsia="en-US"/>
        </w:rPr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410"/>
        <w:gridCol w:w="1843"/>
        <w:gridCol w:w="1843"/>
        <w:gridCol w:w="1418"/>
      </w:tblGrid>
      <w:tr>
        <w:trPr>
          <w:trHeight w:val="10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Благоустройство территории и жилищно-коммунальное хозяйство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63,0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1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2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27,3</w:t>
            </w:r>
          </w:p>
        </w:tc>
      </w:tr>
      <w:tr>
        <w:trPr>
          <w:trHeight w:val="38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>Развитие жилищно-коммунального хозяйства  Владимир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2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Содержание и ремонт объектов 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1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2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«Информирование населения по вопросам жилищно-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«Мероприятия по газификации Владимир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Благоустройство территории Владимир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2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27,3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2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27,3</w:t>
            </w:r>
          </w:p>
        </w:tc>
      </w:tr>
      <w:tr>
        <w:trPr>
          <w:trHeight w:val="4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34,1</w:t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34,1</w:t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3,2</w:t>
            </w:r>
          </w:p>
        </w:tc>
      </w:tr>
      <w:tr>
        <w:trPr>
          <w:trHeight w:val="1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3,2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ладимировского сельского поселения</w:t>
      </w:r>
      <w:r>
        <w:rPr>
          <w:kern w:val="2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лагоустройство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и жилищно-коммунальное хозяйство</w:t>
      </w:r>
      <w:r>
        <w:rPr>
          <w:rFonts w:cs="Times New Roman" w:ascii="Times New Roman" w:hAnsi="Times New Roman"/>
          <w:bCs/>
          <w:kern w:val="2"/>
        </w:rPr>
        <w:t>»</w:t>
      </w:r>
      <w:r>
        <w:rPr>
          <w:rFonts w:cs="Times New Roman" w:ascii="Times New Roman" w:hAnsi="Times New Roman"/>
          <w:kern w:val="2"/>
        </w:rPr>
        <w:t xml:space="preserve"> за 2020 год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411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Благоустройство территории и жилищно-коммунальное хозяйство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ногоквартирных домов в целом по Владимиро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ровень износа коммунальной инфраструктуры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жилищно-коммунального хозяйства  Владимир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ровень газификации Владимировского сельского поселения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 «Благоустройство территории Владимир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, охваченных услугами по вывозу мусор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объектов и мест общего пользования, в отношении которых проведен ремон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лощадь убранных от сорной и карантинной растительности территор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фактических освещенных улиц в общей протяженности улиц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0206" w:hanging="0"/>
        <w:jc w:val="right"/>
        <w:rPr>
          <w:kern w:val="2"/>
        </w:rPr>
      </w:pPr>
      <w:r>
        <w:br w:type="page"/>
      </w:r>
      <w:r>
        <w:rPr>
          <w:kern w:val="2"/>
        </w:rPr>
        <w:t>Приложение № 4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ладимировского сельского поселения</w:t>
      </w:r>
      <w:r>
        <w:rPr>
          <w:kern w:val="2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лагоустройство</w:t>
      </w:r>
    </w:p>
    <w:p>
      <w:pPr>
        <w:pStyle w:val="Normal"/>
        <w:ind w:left="10206" w:hanging="0"/>
        <w:jc w:val="right"/>
        <w:rPr>
          <w:kern w:val="2"/>
        </w:rPr>
      </w:pPr>
      <w:r>
        <w:rPr/>
        <w:t xml:space="preserve"> </w:t>
      </w:r>
      <w:r>
        <w:rPr/>
        <w:t>территории и жилищно-коммунальное хозяйство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–коммунальное хозяйств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12 месяцев 2020 года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14"/>
        <w:gridCol w:w="1701"/>
        <w:gridCol w:w="3260"/>
        <w:gridCol w:w="1418"/>
        <w:gridCol w:w="1134"/>
        <w:gridCol w:w="1276"/>
        <w:gridCol w:w="1134"/>
        <w:gridCol w:w="1275"/>
        <w:gridCol w:w="993"/>
        <w:gridCol w:w="992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>реализации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-р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-рено бюджет-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 тыс. рублей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обеспечения качественной питьевой водой, проведены обследования и дезинфекции объектов забора воды поселения. Заключено  два контрак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 тыс. рублей</w:t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шедший период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зификации Владими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сходах граждан поднимаются вопросы о газификации поселения. Разработана проектно-сметная документация  по объекту «Межпоселковый газопровод от ГРС Садки к ст. Владимировская с отводом на с. Прохоровку Красносулинского района Ростовской области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 были заключены два контракта на обследование и дезинфекцию объектов забора воды поселения. Плановые работы выполняются в соответствии с установленными сро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Благоустройство территории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 тыс. рублей</w:t>
            </w:r>
          </w:p>
        </w:tc>
      </w:tr>
      <w:tr>
        <w:trPr>
          <w:trHeight w:val="19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электроэнергии за уличное освещение  производится в срок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 тыс. рублей</w:t>
            </w:r>
          </w:p>
        </w:tc>
      </w:tr>
      <w:tr>
        <w:trPr>
          <w:trHeight w:val="18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текший период  проводились работы по ликвидации несанкционированных свалок  на территории поселения (ст. Владимировская, х. Большая Федоровка и х. Р-Прохоровский) с привлечением хозяйствующих су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го плана по благоустройству территории Владимировского сельского поселения проведены следующие виды работ: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борка территории поселения, предприятий и объектов жизнедеятельности, мест массового отдыха от растительного мусора и твёрдых бытовых отходов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-к 75-й годовщине Победы ВОВ проведены благоустроительные  работы памятников ВОВ ст.Владимировская, х.Б.Федоровка, х.Русско-Прохоровский;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изведена побелка деревье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 «День древонасаждения», на котором было посажено 85 саженцев, привлечено более 45 челове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ботники во всех организация поселения по наведения санитарного порядка прилегающей территории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кос сорной растительности центральных улиц, мест массового скопления на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а противоклещевая обработка мест массового скопления люд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ы запасные части и комплектующие к бензотриммер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 тыс. рублей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регулярное информирование населения о санитарном содержании территории, прилегающей к домовладению на информационных стендах и сходах граждан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5 сходов граждан, где были затронуты вопросы ЖКХ и благоустройства территории посел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противоклещевая обработка мест массового скопления граждан (мун.контракт  №26 от 13.04.20г., №27 от 15.04.20г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жено 85 саженцев деревье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 заключено 12 контрактов на оказание услуг в сфере благоустройства (телематические услуги связи №4 от 13.01.20г.,  покраска забора на кладбище ст.Владимировская №15 от 13.03.20г., спил сухих деревьев №16 от 13.03.20г.). На оказание услуг, содержание техники, приобретение расходных материалов для проведения работ по благоустройству заключено (хозяйственные товары мун. контракт №14 от 12.03.20г., № 28 от 21.04.20г., №29 от 22.04.20г., №36 от 19.05.20г.,№53 от 18.08.20г,, №56 от 25.08.20г., дизельное топливо №ДК20-ЭМКТО0705 от 17.03.20г.), на приобретение запасных частей к технике (№7 от 24.01.20г.), приобретение памятных знаков и ремонт памятника и ограды х. Б.Федоровка (№23 от 07.04.20г., №35 от 22.04.20г., 35/1 от19.05.20г.), обкос территории мун. контракт №52 от 27.07.20г., №59 от 14.09.20г., №67 от 18.11.20г., №68 от 18.11.20г.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Специалист 1 категории Борцова Т.А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поселения Изварин А.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 тыс. рублей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7:00Z</dcterms:created>
  <dc:creator>ЕЛЕНА</dc:creator>
  <dc:description/>
  <cp:keywords/>
  <dc:language>en-US</dc:language>
  <cp:lastModifiedBy>User</cp:lastModifiedBy>
  <cp:lastPrinted>2016-04-08T08:07:00Z</cp:lastPrinted>
  <dcterms:modified xsi:type="dcterms:W3CDTF">2021-03-29T12:12:00Z</dcterms:modified>
  <cp:revision>16</cp:revision>
  <dc:subject/>
  <dc:title>Проект</dc:title>
</cp:coreProperties>
</file>