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_____.2021                                                №  __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20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20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20 год  по доходам исполнен на 93,3 %, при плане 84 202 900 руб. 00 коп., фактические доходы составили  78 542 913 руб. 26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11,3%, при плане 5 359 700 руб. поступило 5 963 006 руб. 05 коп. План безвозмездных поступлений исполнен на 92,1%, при плане 78 843 200 руб., поступило 72 579 907 руб. 21 коп. На расходы направлено в 2020 году  77 438 293 руб. 26 коп.  при  плане 84 257 500 руб. 00 коп, или 91,9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20 году составил 1 104 620 руб. 00 коп. при плановых назначениях -54 600 руб. Бюджет Владимировского сель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20 год с учетом внесенных изменений в процессе исполнения бюджета по доходам в сумме 78 542 913 руб. 26 коп. и  по расходам в сумме 77 438 293 руб. 26 коп. (приложения №№ 1, 2, 3, 4, 5, 6,7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20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bookmarkStart w:id="0" w:name="RANGE!A1%3AC51"/>
      <w:bookmarkEnd w:id="0"/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20-06-18T13:28:00Z</cp:lastPrinted>
  <dcterms:modified xsi:type="dcterms:W3CDTF">2021-03-25T09:02:00Z</dcterms:modified>
  <cp:revision>93</cp:revision>
  <dc:subject/>
  <dc:title>РОСТОВСКАЯ ОБЛАСТЬ</dc:title>
</cp:coreProperties>
</file>