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color w:val="0000FF"/>
        </w:rPr>
      </w:pPr>
      <w:r>
        <w:rPr>
          <w:sz w:val="28"/>
          <w:szCs w:val="28"/>
        </w:rPr>
        <w:t>15.07.2020                                             №  55                               ст. Владимировская</w:t>
      </w:r>
    </w:p>
    <w:p>
      <w:pPr>
        <w:pStyle w:val="Subtitle"/>
        <w:jc w:val="both"/>
        <w:rPr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полугодие 2020 года по доходам в сумме 10 721,1 тыс. рублей и по расходам  12 084,2 тыс. рублей, с превышением  расходов над доходами 1 363,1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полугодие 2020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20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полугодие 2020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15.07.2020  № 5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1 полугодие 2020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полугодие 2020  года по доходам исполнен в сумме 10 721,1 тыс. рублей или 17 процентов к годовому плану, и по расходам исполнен в сумме 12 084,2 тыс. рублей, или 18,9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1 725,8 тыс. рублей, или 100,26  % к плану 1 полугодия и 32,2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увеличен на 260,0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8 995,3 тыс. рублей, или 15,6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1 полугодие 2020 года исполнена в сумме 12 084,2 тыс. рублей, что составляет 18,9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1 2692,0 тыс. рублей или 42,5 процента к годовому плану, на благоустройство направлено 916,1 тыс. рублей, что составляет 46,6 процента к годовым плановым назначениям. На строительство сельского Дома культуры направлено 1 946,9 тыс. рублей, что составляет 10,2 процента, работы ведутся с опережением графи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12 000,9 тыс. рублей, что составляет 18,9 процента к годовым плановым назначениям, или 18,8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2 572,4 тыс. рублей или 41,5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полугодие 2020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полугодие 2020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4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20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1 полугодие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4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4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4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7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0,1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0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2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0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8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firstLine="709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1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0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0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0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84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9:00Z</dcterms:created>
  <dc:creator>ЕЛЕНА</dc:creator>
  <dc:description/>
  <dc:language>en-US</dc:language>
  <cp:lastModifiedBy>User</cp:lastModifiedBy>
  <cp:lastPrinted>2015-06-09T15:21:00Z</cp:lastPrinted>
  <dcterms:modified xsi:type="dcterms:W3CDTF">2020-08-07T11:13:00Z</dcterms:modified>
  <cp:revision>5</cp:revision>
  <dc:subject/>
  <dc:title>Проект</dc:title>
</cp:coreProperties>
</file>