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БРАНИЕ ДЕПУТАТОВ ВЛАДИМИРОВСКОГО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 xml:space="preserve">30.12.2020         </w:t>
        <w:tab/>
        <w:t xml:space="preserve">                                  №  117                    </w:t>
        <w:tab/>
        <w:t xml:space="preserve">    ст. Владимировская</w:t>
      </w:r>
    </w:p>
    <w:p>
      <w:pPr>
        <w:pStyle w:val="Normal"/>
        <w:suppressAutoHyphens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32"/>
        <w:ind w:right="4479" w:hanging="0"/>
        <w:rPr/>
      </w:pPr>
      <w:r>
        <w:rPr/>
        <w:t>О внесении изменений в решение</w:t>
      </w:r>
    </w:p>
    <w:p>
      <w:pPr>
        <w:pStyle w:val="32"/>
        <w:ind w:right="4479" w:hanging="0"/>
        <w:rPr/>
      </w:pPr>
      <w:r>
        <w:rPr/>
        <w:t>Собрания депутатов Владимировского сельского поселения от 2</w:t>
      </w:r>
      <w:r>
        <w:rPr>
          <w:lang w:val="ru-RU"/>
        </w:rPr>
        <w:t>5</w:t>
      </w:r>
      <w:r>
        <w:rPr/>
        <w:t>.12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95</w:t>
      </w:r>
      <w:r>
        <w:rPr/>
        <w:t xml:space="preserve"> «О бюджете  Владимировского  сельского поселения Красносулинского района </w:t>
      </w:r>
    </w:p>
    <w:p>
      <w:pPr>
        <w:pStyle w:val="32"/>
        <w:ind w:right="4479" w:hanging="0"/>
        <w:rPr/>
      </w:pPr>
      <w:r>
        <w:rPr/>
        <w:t>на 20</w:t>
      </w:r>
      <w:r>
        <w:rPr>
          <w:lang w:val="ru-RU"/>
        </w:rPr>
        <w:t>20</w:t>
      </w:r>
      <w:r>
        <w:rPr/>
        <w:t xml:space="preserve"> год и на плановый период 20</w:t>
      </w:r>
      <w:r>
        <w:rPr>
          <w:lang w:val="ru-RU"/>
        </w:rPr>
        <w:t>21</w:t>
      </w:r>
      <w:r>
        <w:rPr/>
        <w:t xml:space="preserve"> и </w:t>
      </w:r>
    </w:p>
    <w:p>
      <w:pPr>
        <w:pStyle w:val="32"/>
        <w:ind w:right="4479" w:hanging="0"/>
        <w:rPr/>
      </w:pPr>
      <w:r>
        <w:rPr/>
        <w:t>202</w:t>
      </w:r>
      <w:r>
        <w:rPr>
          <w:lang w:val="ru-RU"/>
        </w:rPr>
        <w:t>2</w:t>
      </w:r>
      <w:r>
        <w:rPr/>
        <w:t xml:space="preserve"> годов»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В связи с необходимостью внесения изменений в бюджет Владимировского сельского поселения Красносулинского района, руководствуясь статьей 24 Устава муниципального образования «Владимировское 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1. Внести в решение Собрания депутатов Владимировского сельского поселения от 25.12.2019 № 95 «О бюджете Владимировского сельского поселения Красносулинского района на 2020 год и на плановый период 2021 и 2022 годов»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) В пункте 1: 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подпункте 1 цифры «84 255,2» заменить цифрами «84 202,9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подпункте 2 цифры «84 309,8» заменить цифрами «84 257,5»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2) приложение № 1 изложить в редакции согласно приложению №1 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 приложение № 2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иложение № 6 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5) приложение № 7 изложить в редакции согласно приложению № 4 к настоящему решению;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6)</w:t>
      </w:r>
      <w:r>
        <w:rPr/>
        <w:t xml:space="preserve"> </w:t>
      </w:r>
      <w:r>
        <w:rPr>
          <w:iCs/>
          <w:color w:val="000000"/>
          <w:sz w:val="28"/>
          <w:szCs w:val="28"/>
        </w:rPr>
        <w:t>приложение № 8 изложить в редакции согласно приложению № 5 к настоящему решению;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iCs/>
          <w:color w:val="000000"/>
          <w:sz w:val="28"/>
          <w:szCs w:val="28"/>
        </w:rPr>
        <w:t>7) приложение № 10 изложить в редакции согласно приложению № 6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–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Владимировского сельского поселения                                          О.С. Смагина   </w:t>
      </w:r>
      <w:bookmarkStart w:id="0" w:name="RANGE!A1%3AC51"/>
      <w:bookmarkEnd w:id="0"/>
    </w:p>
    <w:tbl>
      <w:tblPr>
        <w:tblW w:w="150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180"/>
        <w:gridCol w:w="1701"/>
        <w:gridCol w:w="1701"/>
        <w:gridCol w:w="1863"/>
      </w:tblGrid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12.2020 №117 «О внесении изменений в решение Собрания депутатов 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ладимировского сельского поселения от 25.12.2019 № 95 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Владимировского  сельского поселения Красносулинского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 на 2020 год и на плановый период 2021 и 2022 годов"</w:t>
            </w:r>
          </w:p>
        </w:tc>
      </w:tr>
      <w:tr>
        <w:trPr>
          <w:trHeight w:val="34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Владимиров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25.12.2019 № 95 "О бюджете Владимировского  сельского поселения </w:t>
            </w:r>
          </w:p>
        </w:tc>
      </w:tr>
      <w:tr>
        <w:trPr>
          <w:trHeight w:val="330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20 год и на плановый период 2021 и 2022 годов"</w:t>
            </w:r>
          </w:p>
        </w:tc>
      </w:tr>
      <w:tr>
        <w:trPr>
          <w:trHeight w:val="225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08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на 2020 год и на плановый период 2021 и 2022 годов</w:t>
            </w:r>
          </w:p>
        </w:tc>
      </w:tr>
      <w:tr>
        <w:trPr>
          <w:trHeight w:val="165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8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1" w:name="RANGE!A24%3AE64"/>
            <w:r>
              <w:rPr/>
              <w:t>1 00 00000 00 0000 000</w:t>
            </w:r>
            <w:bookmarkEnd w:id="1"/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59.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61.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631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9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9.1</w:t>
            </w:r>
          </w:p>
        </w:tc>
      </w:tr>
      <w:tr>
        <w:trPr>
          <w:trHeight w:val="15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32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1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9.1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2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2</w:t>
            </w:r>
          </w:p>
        </w:tc>
      </w:tr>
      <w:tr>
        <w:trPr>
          <w:trHeight w:val="57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.2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43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474.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28.9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5</w:t>
            </w:r>
          </w:p>
        </w:tc>
      </w:tr>
      <w:tr>
        <w:trPr>
          <w:trHeight w:val="9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.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87.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06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398.4</w:t>
            </w:r>
          </w:p>
        </w:tc>
      </w:tr>
      <w:tr>
        <w:trPr>
          <w:trHeight w:val="52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.4</w:t>
            </w:r>
          </w:p>
        </w:tc>
      </w:tr>
      <w:tr>
        <w:trPr>
          <w:trHeight w:val="6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2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2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.4</w:t>
            </w:r>
          </w:p>
        </w:tc>
      </w:tr>
      <w:tr>
        <w:trPr>
          <w:trHeight w:val="49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.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.0</w:t>
            </w:r>
          </w:p>
        </w:tc>
      </w:tr>
      <w:tr>
        <w:trPr>
          <w:trHeight w:val="6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24.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743.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406.0</w:t>
            </w:r>
          </w:p>
        </w:tc>
      </w:tr>
      <w:tr>
        <w:trPr>
          <w:trHeight w:val="100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0 0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</w:t>
            </w:r>
          </w:p>
        </w:tc>
      </w:tr>
      <w:tr>
        <w:trPr>
          <w:trHeight w:val="16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2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0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2020 02 0000 14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843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36.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.5</w:t>
            </w:r>
          </w:p>
        </w:tc>
      </w:tr>
      <w:tr>
        <w:trPr>
          <w:trHeight w:val="60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 843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 636.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55.5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6.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5.3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6.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5.3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22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86.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35.3</w:t>
            </w:r>
          </w:p>
        </w:tc>
      </w:tr>
      <w:tr>
        <w:trPr>
          <w:trHeight w:val="4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2</w:t>
            </w:r>
          </w:p>
        </w:tc>
      </w:tr>
      <w:tr>
        <w:trPr>
          <w:trHeight w:val="75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.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00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489.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242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00 0000 150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02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35" w:hRule="atLeast"/>
        </w:trPr>
        <w:tc>
          <w:tcPr>
            <w:tcW w:w="26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0014 10 0000 150</w:t>
            </w:r>
          </w:p>
        </w:tc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902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86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42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2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586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242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 202.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598.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6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299"/>
        <w:gridCol w:w="851"/>
        <w:gridCol w:w="2170"/>
        <w:gridCol w:w="2356"/>
        <w:gridCol w:w="860"/>
        <w:gridCol w:w="181"/>
        <w:gridCol w:w="386"/>
        <w:gridCol w:w="567"/>
        <w:gridCol w:w="88"/>
        <w:gridCol w:w="1613"/>
        <w:gridCol w:w="709"/>
        <w:gridCol w:w="180"/>
        <w:gridCol w:w="1237"/>
        <w:gridCol w:w="163"/>
        <w:gridCol w:w="667"/>
        <w:gridCol w:w="588"/>
        <w:gridCol w:w="145"/>
        <w:gridCol w:w="1272"/>
        <w:gridCol w:w="49"/>
        <w:gridCol w:w="359"/>
      </w:tblGrid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.12.2020 №117 «О внесении изменений в решение Собрания депутатов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ского сельского поселения от 25.12.2019 № 95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0 год и на плановый период 2021 и 2022 годов "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Владимир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Владимировского сельского поселения Красносулинского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0 год и на плановый период 2021 и 2022 годов "</w:t>
            </w:r>
          </w:p>
        </w:tc>
      </w:tr>
      <w:tr>
        <w:trPr>
          <w:trHeight w:val="25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20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поселения на 2020 год и на плановый период 2021 и 2022 годов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40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94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-сификации Российской Федерации</w:t>
            </w:r>
          </w:p>
        </w:tc>
        <w:tc>
          <w:tcPr>
            <w:tcW w:w="6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.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.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 202.9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 598.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42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 202.9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 598.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43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 202.9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 598.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6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 202.9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 598.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 257.5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 598.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 257.5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 598.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315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 257.5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 598.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630" w:hRule="atLeast"/>
        </w:trPr>
        <w:tc>
          <w:tcPr>
            <w:tcW w:w="1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 257.50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 598.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 086.6</w:t>
            </w:r>
          </w:p>
        </w:tc>
      </w:tr>
      <w:tr>
        <w:trPr>
          <w:trHeight w:val="270" w:hRule="atLeast"/>
        </w:trPr>
        <w:tc>
          <w:tcPr>
            <w:tcW w:w="580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2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 решению  Собрания депутатов Владимировского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сельского поселения от 30.12.2020 №117 «О внесении изменений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 решение Собрания депутатов Владимиров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 xml:space="preserve">от 25.12.2019 № 95 «О бюджете Владимировского сельского поселения 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сносулинского района на 2020 год и на плановый период 2021 и 2022 годов »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Владимировского сельского поселения от 25.12.2019 №95«О бюджете Владимировского сельского поселения Красносулинского района на 2020 год и на плановый период 2021 и 2022 годов 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3" w:hRule="atLeast"/>
        </w:trPr>
        <w:tc>
          <w:tcPr>
            <w:tcW w:w="4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77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аспределение бюджетных ассигнований по разделам, подразделам,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      </w:r>
          </w:p>
        </w:tc>
        <w:tc>
          <w:tcPr>
            <w:tcW w:w="2413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 г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2 год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4 257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>
                <w:lang w:val="en-US"/>
              </w:rPr>
              <w:t> </w:t>
            </w:r>
            <w:r>
              <w:rPr/>
              <w:t>598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086.6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379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</w:t>
            </w:r>
            <w:r>
              <w:rPr/>
              <w:t>385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 </w:t>
            </w:r>
            <w:r>
              <w:rPr/>
              <w:t>680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903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 657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092.7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9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119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 873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08.7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1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color w:val="000000"/>
                <w:lang w:eastAsia="zh-CN"/>
              </w:rPr>
              <w:t>Подготовка и проведение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lang w:eastAsia="zh-CN"/>
              </w:rPr>
              <w:t>выборов в органы местного самоуправления по иным непрограммным расходам в рамках</w:t>
            </w:r>
            <w:r>
              <w:rPr>
                <w:color w:val="000000"/>
                <w:lang w:eastAsia="zh-CN"/>
              </w:rPr>
              <w:t xml:space="preserve">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21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</w:t>
            </w:r>
            <w:r>
              <w:rPr/>
              <w:t>08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73.</w:t>
            </w:r>
            <w:r>
              <w:rPr/>
              <w:t>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9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1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7.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9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2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78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3.4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8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1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31.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1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7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2</w:t>
            </w: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.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.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 82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 82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</w:t>
            </w:r>
            <w:r>
              <w:rPr>
                <w:lang w:val="en-US"/>
              </w:rPr>
              <w:t>7.</w:t>
            </w:r>
            <w:r>
              <w:rPr/>
              <w:t>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,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1 00 S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 037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6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829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94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30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3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6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99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9</w:t>
            </w:r>
            <w:r>
              <w:rPr>
                <w:lang w:val="en-US"/>
              </w:rPr>
              <w:t>4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6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 819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 685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775.5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4 819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5 685.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775.5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966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38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75.5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8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6.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06 2 00 </w:t>
            </w:r>
            <w:r>
              <w:rPr>
                <w:lang w:val="en-US"/>
              </w:rPr>
              <w:t>S</w:t>
            </w:r>
            <w:r>
              <w:rPr/>
              <w:t>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1 626.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3 406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4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6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4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7815</wp:posOffset>
                </wp:positionV>
                <wp:extent cx="965581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58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52"/>
                              <w:gridCol w:w="506"/>
                              <w:gridCol w:w="1224"/>
                              <w:gridCol w:w="1224"/>
                              <w:gridCol w:w="1617"/>
                              <w:gridCol w:w="263"/>
                              <w:gridCol w:w="580"/>
                              <w:gridCol w:w="132"/>
                              <w:gridCol w:w="640"/>
                              <w:gridCol w:w="69"/>
                              <w:gridCol w:w="567"/>
                              <w:gridCol w:w="567"/>
                              <w:gridCol w:w="21"/>
                              <w:gridCol w:w="218"/>
                              <w:gridCol w:w="1006"/>
                              <w:gridCol w:w="456"/>
                              <w:gridCol w:w="215"/>
                              <w:gridCol w:w="239"/>
                              <w:gridCol w:w="255"/>
                              <w:gridCol w:w="966"/>
                              <w:gridCol w:w="451"/>
                              <w:gridCol w:w="773"/>
                              <w:gridCol w:w="787"/>
                              <w:gridCol w:w="395"/>
                              <w:gridCol w:w="237"/>
                              <w:gridCol w:w="927"/>
                              <w:gridCol w:w="18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1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  решению  Собрания депутатов Владимир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ельского поселения от 30.12.2020 №117 «О внесении измене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в Собрание депутатов Владимир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т 25.12.2019 № 95 «О бюджете Владимировского сельского поселения Красносулинского района на 2020 год и на плановый период 2021 и 2022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ложение 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 решению 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адимировского сельского поселения от 25.12.2019 №95«О бюджете Владимировского сельского поселения Красносулинского района на 2020 год и на плановый период 2021 и 2022 годов 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7" w:type="dxa"/>
                                  <w:gridSpan w:val="20"/>
                                  <w:tcBorders/>
                                </w:tcPr>
                                <w:tbl>
                                  <w:tblPr>
                                    <w:tblW w:w="9528" w:type="dxa"/>
                                    <w:jc w:val="left"/>
                                    <w:tblInd w:w="9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28"/>
                                  </w:tblGrid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95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едомственная структура расходов 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на 2020 год и на плановый период 2021 и 2022 годов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62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0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е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0 год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2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год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4 25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59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 086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министрация Владимир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4 25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598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 086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0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1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/>
                                    <w:t>87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 308.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3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3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83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723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903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04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1 00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9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7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7.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3.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2 00 202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3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00 2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202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78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443.4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901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8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11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07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9 00 511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3 00 200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 1 00 200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.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.7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1 00 200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17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,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1 00 S34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 037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 2 00 200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1 00 200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35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0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30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23.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9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7.9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1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694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.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202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 2 00 999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1 00 2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1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0059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6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038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75.5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2 00 2028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26.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6 2 00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/>
                                    <w:t>38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 626.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 406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-циальных выпла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 3 00 11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 1 00 903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3.8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9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237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 1 00 20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.0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3pt;height:595.3pt;mso-wrap-distance-left:0pt;mso-wrap-distance-right:9pt;mso-wrap-distance-top:0pt;mso-wrap-distance-bottom:0pt;margin-top:-23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452"/>
                        <w:gridCol w:w="506"/>
                        <w:gridCol w:w="1224"/>
                        <w:gridCol w:w="1224"/>
                        <w:gridCol w:w="1617"/>
                        <w:gridCol w:w="263"/>
                        <w:gridCol w:w="580"/>
                        <w:gridCol w:w="132"/>
                        <w:gridCol w:w="640"/>
                        <w:gridCol w:w="69"/>
                        <w:gridCol w:w="567"/>
                        <w:gridCol w:w="567"/>
                        <w:gridCol w:w="21"/>
                        <w:gridCol w:w="218"/>
                        <w:gridCol w:w="1006"/>
                        <w:gridCol w:w="456"/>
                        <w:gridCol w:w="215"/>
                        <w:gridCol w:w="239"/>
                        <w:gridCol w:w="255"/>
                        <w:gridCol w:w="966"/>
                        <w:gridCol w:w="451"/>
                        <w:gridCol w:w="773"/>
                        <w:gridCol w:w="787"/>
                        <w:gridCol w:w="395"/>
                        <w:gridCol w:w="237"/>
                        <w:gridCol w:w="927"/>
                        <w:gridCol w:w="18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81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  решению  Собрания депутатов Владимировског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ельского поселения от 30.12.2020 №117 «О внесении изменени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в Собрание депутатов Владимир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т 25.12.2019 № 95 «О бюджете Владимировского сельского поселения Красносулинского района на 2020 год и на плановый период 2021 и 2022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ложение  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 решению  Собрания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ладимировского сельского поселения от 25.12.2019 №95«О бюджете Владимировского сельского поселения Красносулинского района на 2020 год и на плановый период 2021 и 2022 годов 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17" w:type="dxa"/>
                            <w:gridSpan w:val="20"/>
                            <w:tcBorders/>
                          </w:tcPr>
                          <w:tbl>
                            <w:tblPr>
                              <w:tblW w:w="9528" w:type="dxa"/>
                              <w:jc w:val="left"/>
                              <w:tblInd w:w="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2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едомственная структура расходов 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на 2020 год и на плановый период 2021 и 2022 годов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4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262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8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4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0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е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0 год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02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год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 257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598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 086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я Владимировского сельского поселения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4 257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598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 086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0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 1</w:t>
                            </w: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 </w:t>
                            </w:r>
                            <w:r>
                              <w:rPr/>
                              <w:t>873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 308.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3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3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83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723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903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4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1 00 90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9.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7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7.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3.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2 00 202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 xml:space="preserve"> 00 20</w:t>
                            </w:r>
                            <w:r>
                              <w:rPr>
                                <w:lang w:val="en-US"/>
                              </w:rPr>
                              <w:t>04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202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9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8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78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443.4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901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8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1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07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9 00 511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9.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3 00 2005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2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 1 00 2003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.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.7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1 00 200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17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,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1 00 S34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 037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 2 00 2007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0</w:t>
                            </w:r>
                            <w:r>
                              <w:rPr>
                                <w:lang w:val="en-US"/>
                              </w:rPr>
                              <w:t>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color w:val="000000"/>
                              </w:rPr>
                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1 00 200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35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0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30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23.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9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7.9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1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694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.3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202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 2 00 999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1 00 2001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1.</w:t>
                            </w: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0059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lang w:val="en-US"/>
                              </w:rPr>
                              <w:t>96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038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775.5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2 00 2028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26.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6 2 00 </w:t>
                            </w: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38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 626.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 406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-циальных выплат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 3 00 110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3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 1 00 9030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3.8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4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237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 1 00 2016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.0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30.12.2020 №117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обрание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25.12.2019 № 95 «О бюджете Владимировского сельского поселения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20 год и на плановый период 2021 и 2022 годов 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 Собрания депутатов Владимиров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от 25.12.2019 №95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Красносул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0 год и на плановый период 2021 и 2022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Владими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701"/>
        <w:gridCol w:w="709"/>
        <w:gridCol w:w="567"/>
        <w:gridCol w:w="567"/>
        <w:gridCol w:w="1275"/>
        <w:gridCol w:w="1418"/>
        <w:gridCol w:w="1417"/>
      </w:tblGrid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 257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</w:t>
            </w:r>
            <w:r>
              <w:rPr>
                <w:lang w:val="en-US"/>
              </w:rPr>
              <w:t> </w:t>
            </w:r>
            <w:r>
              <w:rPr/>
              <w:t>598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 086.6</w:t>
            </w:r>
          </w:p>
        </w:tc>
      </w:tr>
      <w:tr>
        <w:trPr>
          <w:trHeight w:val="6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192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95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130.1</w:t>
            </w:r>
          </w:p>
        </w:tc>
      </w:tr>
      <w:tr>
        <w:trPr>
          <w:trHeight w:val="5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>
                <w:lang w:val="en-US"/>
              </w:rPr>
              <w:t> </w:t>
            </w:r>
            <w:r>
              <w:rPr/>
              <w:t>192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>
                <w:lang w:val="en-US"/>
              </w:rPr>
              <w:t> </w:t>
            </w:r>
            <w:r>
              <w:rPr/>
              <w:t>695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 130.1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 1</w:t>
            </w:r>
            <w:r>
              <w:rPr/>
              <w:t>19</w:t>
            </w:r>
            <w:r>
              <w:rPr>
                <w:lang w:val="en-US"/>
              </w:rPr>
              <w:t>.</w:t>
            </w: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> </w:t>
            </w:r>
            <w:r>
              <w:rPr/>
              <w:t>873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 308.7</w:t>
            </w:r>
          </w:p>
        </w:tc>
      </w:tr>
      <w:tr>
        <w:trPr>
          <w:trHeight w:val="235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ладимировского сельского поселения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3.8</w:t>
            </w:r>
          </w:p>
        </w:tc>
      </w:tr>
      <w:tr>
        <w:trPr>
          <w:trHeight w:val="169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Владимир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.6</w:t>
            </w:r>
          </w:p>
        </w:tc>
      </w:tr>
      <w:tr>
        <w:trPr>
          <w:trHeight w:val="5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28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23</w:t>
            </w:r>
            <w:r>
              <w:rPr/>
              <w:t>.0</w:t>
            </w:r>
          </w:p>
        </w:tc>
      </w:tr>
      <w:tr>
        <w:trPr>
          <w:trHeight w:val="11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</w:t>
            </w:r>
          </w:p>
        </w:tc>
      </w:tr>
      <w:tr>
        <w:trPr>
          <w:trHeight w:val="21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в Ассоциацию "Совет муниципальных образований Ростовской области"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0.0</w:t>
            </w:r>
          </w:p>
        </w:tc>
      </w:tr>
      <w:tr>
        <w:trPr>
          <w:trHeight w:val="286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  <w:r>
              <w:rPr>
                <w:lang w:val="en-US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8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  <w:r>
              <w:rPr>
                <w:lang w:val="en-US"/>
              </w:rPr>
              <w:t>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9</w:t>
            </w:r>
            <w:r>
              <w:rPr/>
              <w:t>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фициальной публикации нормативно-правовых актов Владимировского сельского поселения, проектов и иных информационных материалов в средствах массовой информации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4</w:t>
            </w:r>
          </w:p>
        </w:tc>
      </w:tr>
      <w:tr>
        <w:trPr>
          <w:trHeight w:val="256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а населения к информации о деятельности Администрации Владимировского сельского поселения в рамках подпрограммы «Обеспечение реализации муниципальной программы Владимировского сельского поселения «Муниципальная политика» муниципальной программы Владимир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.6</w:t>
            </w:r>
          </w:p>
        </w:tc>
      </w:tr>
      <w:tr>
        <w:trPr>
          <w:trHeight w:val="142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2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циальную поддержку лиц, замещающих выборные муниципальные должности, муниципальных служащих в рамках подпрограммы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муниципальной программы Владимировского сельского поселения «Муниципальная политика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1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>
          <w:trHeight w:val="11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ожарная безопасность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7</w:t>
            </w:r>
          </w:p>
        </w:tc>
      </w:tr>
      <w:tr>
        <w:trPr>
          <w:trHeight w:val="41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терроризма и экстремиз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23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повышению уровня антитеррористической защищенности населения и информационно-пропагандистского противодействия экстремизму на территории поселения</w:t>
            </w:r>
            <w:r>
              <w:rPr/>
              <w:t xml:space="preserve"> в рамках подпрограммы «Профилактика терроризма и экстремизма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  <w:r>
              <w:rPr>
                <w:lang w:val="en-US"/>
              </w:rPr>
              <w:t>2</w:t>
            </w:r>
            <w:r>
              <w:rPr/>
              <w:t xml:space="preserve"> 00 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происшествий на водных объектах в рамках подпрограммы «Обеспечение безопасности на водных объектах» муниципальной программы Владимировского сельского поселения «Обеспечение пожарной безопасности и безопасности людей на водных объектах, профилактика терроризма и экстремизм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3 00 2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2</w:t>
            </w:r>
          </w:p>
        </w:tc>
      </w:tr>
      <w:tr>
        <w:trPr>
          <w:trHeight w:val="7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824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57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 754</w:t>
            </w:r>
            <w:r>
              <w:rPr>
                <w:lang w:val="en-US"/>
              </w:rPr>
              <w:t>.</w:t>
            </w:r>
            <w:r>
              <w:rPr/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 ремонт и содержание автомобильных дорог общего пользования местного значения и искусственных сооружений на них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1 00 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219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капитальному ремонту автомобильных дорог общего пользования местного значения и искусственных сооружений на них, включая разработку проектных работ, в рамках подпрограммы "Развитие транспортной инфраструктуры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S3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 037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88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82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дорожного движения в рамках подпрограммы «Повышение безопасности дорожного движения на территории Владимировского сельского поселения» муниципальной программы Владимир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 2 00 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76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86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94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7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-коммунального хозяйства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5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839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емонту и обслуживанию объектов жилищно-коммунального хозяйства в рамках  подпрограммы «Развитие жилищно-коммунального хозяйства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  <w:r>
              <w:rPr>
                <w:lang w:val="en-US"/>
              </w:rPr>
              <w:t>.</w:t>
            </w:r>
            <w:r>
              <w:rPr/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.0</w:t>
            </w:r>
          </w:p>
        </w:tc>
      </w:tr>
      <w:tr>
        <w:trPr>
          <w:trHeight w:val="41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Благоустройство территории Владимир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 829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94</w:t>
            </w:r>
            <w:r>
              <w:rPr/>
              <w:t>.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193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30</w:t>
            </w:r>
            <w:r>
              <w:rPr/>
              <w:t>.</w:t>
            </w: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3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6</w:t>
            </w:r>
            <w:r>
              <w:rPr/>
              <w:t>.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33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техническому обслуживанию линий уличного освеще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9</w:t>
            </w:r>
          </w:p>
        </w:tc>
      </w:tr>
      <w:tr>
        <w:trPr>
          <w:trHeight w:val="224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ремонту объектов благоустройства и мест общего пользования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94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0</w:t>
            </w:r>
          </w:p>
        </w:tc>
      </w:tr>
      <w:tr>
        <w:trPr>
          <w:trHeight w:val="23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 рамках подпрограммы "Благоустройство территории Владимировского сельского поселения" муниципальной программы Владимировского сельского поселения " Благоустройство территории и жилищно-коммунальное хозя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7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ладимировского сельского поселения «Развитие культуры,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876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 742.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32.3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Расходы на выплаты персоналу казен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физической культуры и спорта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Премии и гран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0</w:t>
            </w:r>
          </w:p>
        </w:tc>
      </w:tr>
      <w:tr>
        <w:trPr>
          <w:trHeight w:val="5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материальной и спортивной базы Владимировского сельского поселения в рамках подпрограммы «Развитие спортивной и физкультурно-оздоровительной деятельности» муниципальной программы Владимировского сельского поселения «Развитие культуры,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>
          <w:trHeight w:val="55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4 819.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5</w:t>
            </w:r>
            <w:r>
              <w:rPr>
                <w:lang w:val="en-US"/>
              </w:rPr>
              <w:t xml:space="preserve"> </w:t>
            </w:r>
            <w:r>
              <w:rPr/>
              <w:t>685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75.5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ладимировского сельского поселения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>
                <w:lang w:val="en-US"/>
              </w:rPr>
              <w:t>966</w:t>
            </w:r>
            <w:r>
              <w:rPr/>
              <w:t>.</w:t>
            </w:r>
            <w:r>
              <w:rPr>
                <w:lang w:val="en-US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03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>
                <w:lang w:val="en-US"/>
              </w:rPr>
              <w:t xml:space="preserve"> </w:t>
            </w:r>
            <w:r>
              <w:rPr/>
              <w:t>775.5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162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по строительству сельского Дома культуры в ст.Владимировская, включая разработку проектных работ, в рамках подпрограммы «Развитие культурно-досуговой деятельности» муниципальной программы Владимировского сельского поселения «Развитие культуры,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2 00 S3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 626.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406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54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а местного самоуправления Владимир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2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6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8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30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>
          <w:trHeight w:val="138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Владимировского сельского поселения на финансовое обеспечение непредвиденных расходов в рамках непрограммных расходов органа местного самоуправления Владимир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1 00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1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</w:t>
            </w:r>
            <w:r>
              <w:rPr>
                <w:lang w:val="en-US"/>
              </w:rPr>
              <w:t>.</w:t>
            </w:r>
            <w:r>
              <w:rPr/>
              <w:t>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Владимировского сельского поселения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словно утверждаемые расходы по иным непрограммным мероприятия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8.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3.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дготовка и проведение выборов в органы местного самоуправления по иным непрограммным расходам в рамках непрограммных расходов органа местного самоуправления Владимир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.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.0</w:t>
            </w:r>
          </w:p>
        </w:tc>
      </w:tr>
      <w:tr>
        <w:trPr>
          <w:trHeight w:val="170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83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в рамках непрограммных расходов органа местного самоуправления Владимир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132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расходам в рамках непрограммных расходов органа местного самоуправления Владимир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решению  Собрания депутатов Владимировск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сельского поселения от 30.12.2020 №117 «О внесении изменений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Собрание депутатов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т 25.12.2019 № 95 «О бюджете Владимировского сельского поселения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расносулинского района на 2020 год и на плановый период 2021 и 2022 годов »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 Собрания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от 25.12.2019 №95«О бюджет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ладимировского сельского поселения Красносулинского района 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0 год и на плановый период 2021 и 2022 годов »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suppressAutoHyphens w:val="true"/>
        <w:snapToGrid w:val="false"/>
        <w:jc w:val="center"/>
        <w:rPr/>
      </w:pPr>
      <w:r>
        <w:rPr>
          <w:b/>
          <w:lang w:eastAsia="ar-SA"/>
        </w:rPr>
        <w:t xml:space="preserve">Межбюджетные трансферты, </w:t>
      </w:r>
      <w:r>
        <w:rPr>
          <w:b/>
          <w:iCs/>
          <w:color w:val="000000"/>
          <w:lang w:eastAsia="ar-SA"/>
        </w:rPr>
        <w:t>перечисляемые из бюджета Красносулинского района бюджету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ий район» органам местного самоуправления муниципального образования «Владимировское сельское поселение» на 2020 год</w:t>
      </w:r>
    </w:p>
    <w:p>
      <w:pPr>
        <w:pStyle w:val="Normal"/>
        <w:suppressAutoHyphens w:val="true"/>
        <w:snapToGrid w:val="false"/>
        <w:jc w:val="center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155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134"/>
        <w:gridCol w:w="993"/>
        <w:gridCol w:w="2976"/>
        <w:gridCol w:w="993"/>
        <w:gridCol w:w="1701"/>
        <w:gridCol w:w="850"/>
        <w:gridCol w:w="1418"/>
        <w:gridCol w:w="632"/>
        <w:gridCol w:w="890"/>
        <w:gridCol w:w="855"/>
        <w:gridCol w:w="855"/>
      </w:tblGrid>
      <w:tr>
        <w:trPr>
          <w:trHeight w:val="367" w:hRule="atLeast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Наименование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се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полномочий по  дорожной деятельности, всего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полномочий по  организации водоснабжения и водоотведения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том числе: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содержание работник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том числ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</w:tr>
      <w:tr>
        <w:trPr>
          <w:trHeight w:val="2162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сельских поселений, а также осуществления иных полномочий в области использования автомобильных дорог и осуществление дорожной деятельности в соответствии с законодательством РФ за счет дорожного фон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 полномочий  в отношении капитального ремонта муниципальных объектов транспортной инфраструктур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Межбюджетные трансферты на осуществление полномочий по  организации водоснабжения и водоотведения за счет средств бюджета район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области дорожной деятельност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области водоснабжения и водоотведен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В области в жилищных отнош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pacing w:val="-20"/>
                <w:sz w:val="20"/>
                <w:szCs w:val="20"/>
                <w:lang w:eastAsia="ar-SA"/>
              </w:rPr>
            </w:pPr>
            <w:r>
              <w:rPr>
                <w:spacing w:val="-20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pacing w:val="-20"/>
                <w:lang w:eastAsia="ar-SA"/>
              </w:rPr>
              <w:t>за счет  субсидий  из  областного 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2191" w:leader="none"/>
              </w:tabs>
              <w:suppressAutoHyphens w:val="true"/>
              <w:snapToGrid w:val="false"/>
              <w:jc w:val="center"/>
              <w:rPr>
                <w:spacing w:val="-20"/>
                <w:lang w:eastAsia="ar-SA"/>
              </w:rPr>
            </w:pPr>
            <w:r>
              <w:rPr>
                <w:spacing w:val="-20"/>
                <w:lang w:eastAsia="ar-SA"/>
              </w:rPr>
              <w:t>на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pacing w:val="-20"/>
                <w:lang w:eastAsia="ar-SA"/>
              </w:rPr>
              <w:t>софинансирование областных субсидий за счет акцизов на нефтепродукт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ладимиров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824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7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,8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190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1824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072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35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42,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0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15,8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9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967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96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5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  <w:lang w:val="en-U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5:43:00Z</dcterms:created>
  <dc:creator>Гордиенко</dc:creator>
  <dc:description/>
  <cp:keywords/>
  <dc:language>en-US</dc:language>
  <cp:lastModifiedBy>User</cp:lastModifiedBy>
  <cp:lastPrinted>2020-01-29T08:44:00Z</cp:lastPrinted>
  <dcterms:modified xsi:type="dcterms:W3CDTF">2021-01-13T11:50:00Z</dcterms:modified>
  <cp:revision>24</cp:revision>
  <dc:subject/>
  <dc:title>ПРОЕКТ</dc:title>
</cp:coreProperties>
</file>