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29.03.2021         </w:t>
        <w:tab/>
        <w:t xml:space="preserve">                                  №  119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</w:t>
      </w:r>
      <w:r>
        <w:rPr>
          <w:lang w:val="ru-RU"/>
        </w:rPr>
        <w:t>20</w:t>
      </w:r>
      <w:r>
        <w:rPr/>
        <w:t xml:space="preserve"> № </w:t>
      </w:r>
      <w:r>
        <w:rPr>
          <w:lang w:val="ru-RU"/>
        </w:rPr>
        <w:t>11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1</w:t>
      </w:r>
      <w:r>
        <w:rPr/>
        <w:t xml:space="preserve"> год и на плановый период 20</w:t>
      </w:r>
      <w:r>
        <w:rPr>
          <w:lang w:val="ru-RU"/>
        </w:rPr>
        <w:t>22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3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2 цифры «64 851,6» заменить цифрами «64 912,6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5 цифры «3 075,4» заменить цифрами «3 136,4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2 изложить в редакции согласно приложению 1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6 изложить в редакции согласно приложению 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7 изложить в редакции согласно приложению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8 изложить в редакции согласно приложению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) приложение 9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Владимировского сельского поселения                                          О.С. Смаг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bookmarkStart w:id="0" w:name="RANGE!A1%3AC51"/>
      <w:bookmarkEnd w:id="0"/>
    </w:p>
    <w:tbl>
      <w:tblPr>
        <w:tblW w:w="161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7601"/>
        <w:gridCol w:w="1533"/>
        <w:gridCol w:w="1533"/>
        <w:gridCol w:w="1840"/>
      </w:tblGrid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3.2021 №119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7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25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61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6143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1614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7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6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36.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6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2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6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43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6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 776.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315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  <w:tr>
        <w:trPr>
          <w:trHeight w:val="630" w:hRule="atLeast"/>
        </w:trPr>
        <w:tc>
          <w:tcPr>
            <w:tcW w:w="3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 912.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24.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860.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93315</wp:posOffset>
                </wp:positionV>
                <wp:extent cx="1002284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28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909"/>
                              <w:gridCol w:w="4835"/>
                              <w:gridCol w:w="767"/>
                              <w:gridCol w:w="345"/>
                              <w:gridCol w:w="261"/>
                              <w:gridCol w:w="606"/>
                              <w:gridCol w:w="246"/>
                              <w:gridCol w:w="1572"/>
                              <w:gridCol w:w="757"/>
                              <w:gridCol w:w="1666"/>
                              <w:gridCol w:w="887"/>
                              <w:gridCol w:w="628"/>
                              <w:gridCol w:w="1514"/>
                              <w:gridCol w:w="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4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9.03.2021 №119 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 решение Собрания депутатов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т 25.12.2020 № 115 «О бюджете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3" w:hRule="atLeast"/>
                              </w:trPr>
                              <w:tc>
                                <w:tcPr>
                                  <w:tcW w:w="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2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                      </w:r>
                                </w:p>
                              </w:tc>
                              <w:tc>
                                <w:tcPr>
                                  <w:tcW w:w="21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 912.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24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 </w:t>
                                  </w:r>
                                  <w:r>
                                    <w:rPr/>
                                    <w:t>74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 </w:t>
                                  </w:r>
                                  <w:r>
                                    <w:rPr/>
                                    <w:t>6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 </w:t>
                                  </w:r>
                                  <w:r>
                                    <w:rPr/>
                                    <w:t>78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13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0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 </w:t>
                                  </w:r>
                                  <w:r>
                                    <w:rPr/>
                                    <w:t>0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6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3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3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90" w:leader="none"/>
                                    </w:tabs>
                                    <w:autoSpaceDE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Подготовка и проведение</w:t>
                                  </w:r>
                                  <w:r>
                                    <w:rPr>
                                      <w:color w:val="FF000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выборов в органы местного самоуправления по иным непрограммным расходам в рамках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 xml:space="preserve">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9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2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1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1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3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      </w:r>
                                  <w:r>
                                    <w:rPr/>
      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2 00 200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9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30.5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80.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568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 101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 080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531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 101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 080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7.5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1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1.7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14.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2.1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9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 652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47.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24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6 652.9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547.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24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 072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 547.3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624.6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406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4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6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2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7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4" w:hRule="atLeast"/>
                              </w:trPr>
                              <w:tc>
                                <w:tcPr>
                                  <w:tcW w:w="7250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6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5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2pt;height:595.3pt;mso-wrap-distance-left:0pt;mso-wrap-distance-right:9pt;mso-wrap-distance-top:0pt;mso-wrap-distance-bottom:0pt;margin-top:-188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909"/>
                        <w:gridCol w:w="4835"/>
                        <w:gridCol w:w="767"/>
                        <w:gridCol w:w="345"/>
                        <w:gridCol w:w="261"/>
                        <w:gridCol w:w="606"/>
                        <w:gridCol w:w="246"/>
                        <w:gridCol w:w="1572"/>
                        <w:gridCol w:w="757"/>
                        <w:gridCol w:w="1666"/>
                        <w:gridCol w:w="887"/>
                        <w:gridCol w:w="628"/>
                        <w:gridCol w:w="1514"/>
                        <w:gridCol w:w="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64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1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7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9.03.2021 №119 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решение Собрания депутатов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т 25.12.2020 № 115 «О бюджете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 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3" w:hRule="atLeast"/>
                        </w:trPr>
                        <w:tc>
                          <w:tcPr>
                            <w:tcW w:w="7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942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                </w:r>
                          </w:p>
                        </w:tc>
                        <w:tc>
                          <w:tcPr>
                            <w:tcW w:w="21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 912.6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24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 </w:t>
                            </w:r>
                            <w:r>
                              <w:rPr/>
                              <w:t>74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 </w:t>
                            </w:r>
                            <w:r>
                              <w:rPr/>
                              <w:t>61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 </w:t>
                            </w:r>
                            <w:r>
                              <w:rPr/>
                              <w:t>78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8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13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0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 </w:t>
                            </w:r>
                            <w:r>
                              <w:rPr/>
                              <w:t>0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96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53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3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0" w:leader="none"/>
                              </w:tabs>
                              <w:autoSpaceDE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Подготовка и проведение</w:t>
                            </w:r>
                            <w:r>
                              <w:rPr>
                                <w:color w:val="FF000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выборов в органы местного самоуправления по иным непрограммным расходам в рамках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 xml:space="preserve">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е фонды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7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92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2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91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11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3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3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                </w:r>
                            <w:r>
                              <w:rPr/>
                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2 00 200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9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30.5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щита населения и территории от чрезвычайных ситуаций природного и техногенного характера, пожарная безопасность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6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80.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568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 101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 080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05 1 00 200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531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 101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 080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7.5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6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5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1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1.7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14.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2.1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19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РАЗОВАНИЕ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6 652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47.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624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6 652.9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547.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624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 072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 547.3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624.6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1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 406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4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ссовый спорт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6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42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27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4" w:hRule="atLeast"/>
                        </w:trPr>
                        <w:tc>
                          <w:tcPr>
                            <w:tcW w:w="7250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60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6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5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2303145</wp:posOffset>
                </wp:positionV>
                <wp:extent cx="965581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29.03.2021 №119 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риложение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1 год и на плановый период 2022 и 2023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 91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2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4 91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62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 860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9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</w:t>
                                  </w:r>
                                  <w:r>
                                    <w:rPr/>
                                    <w:t>24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3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59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530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4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42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1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6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7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7.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6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955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2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31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11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072.1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 072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4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24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4.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 406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18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29.03.2021 №119 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решение Собрания депутатов Владимировского сельского поселения от 25.12.2020 № 115 «О бюджете Владимировского сельского поселения Красносулинского района на 2021 год и на плановый период 2022 и 2023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 сельского поселения от 25.12.2020 № 115 «О бюджете Владимировского сельского поселения Красносулинского района на 2021 год и на плановый период 2022 и 2023 годов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1 год и на плановый период 2022 и 2023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 912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2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4 912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62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 860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9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val="en-US"/>
                              </w:rPr>
                              <w:t>5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</w:t>
                            </w:r>
                            <w:r>
                              <w:rPr/>
                              <w:t>24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3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5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59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530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4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42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1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6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7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7.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6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955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2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31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11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072.1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 072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54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624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4.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 406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29.03.2021 №119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решение Собрания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20 № 115 «О бюджете Владимировского 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1 год и на плановый период 2022 и 2023 годов »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 сельского поселения от 25.12.2020 № 11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 бюджете Владимир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расносулинского района на 2021 год и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лановый период 2022 и 2023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 912.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624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860.9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336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2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150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9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</w:t>
            </w:r>
            <w:r>
              <w:rPr>
                <w:lang w:val="en-US"/>
              </w:rPr>
              <w:t>5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24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5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</w:t>
            </w:r>
            <w:r>
              <w:rPr/>
              <w:t>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9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6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7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531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101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080.8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7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6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55.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1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72.1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 709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04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81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6 652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 072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 54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24.6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4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7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7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5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2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59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30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42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color w:val="000000"/>
        </w:rPr>
        <w:instrText xml:space="preserve"> LINK Excel.Sheet.8 "\\\\SERVERPC\\obmen\\Шубина\\2021 год\\РЕШЕНИЯ ОБ ИЗМЕНЕНИИ\\18191_Решение от 29.03.2021 №119 изм в бюджет 2021-2023г.г -\\Приложение 5(9).xls" "Лист3!R2C1:R25C13" \a \f 5 \h  \* MERGEFORMAT </w:instrText>
      </w:r>
      <w:bookmarkStart w:id="1" w:name="_1678537410"/>
      <w:bookmarkEnd w:id="1"/>
      <w:r>
        <w:rPr>
          <w:color w:val="000000"/>
          <w:sz w:val="20"/>
          <w:szCs w:val="20"/>
        </w:rPr>
      </w:r>
      <w:r>
        <w:rPr>
          <w:sz w:val="20"/>
          <w:szCs w:val="20"/>
          <w:color w:val="000000"/>
        </w:rPr>
        <w:fldChar w:fldCharType="separate"/>
      </w:r>
      <w:r/>
      <w:r>
        <w:rPr>
          <w:color w:val="000000"/>
          <w:sz w:val="20"/>
          <w:szCs w:val="20"/>
        </w:rPr>
      </w:r>
    </w:p>
    <w:tbl>
      <w:tblPr>
        <w:tblW w:w="14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78"/>
        <w:gridCol w:w="1819"/>
        <w:gridCol w:w="756"/>
        <w:gridCol w:w="756"/>
        <w:gridCol w:w="756"/>
        <w:gridCol w:w="2178"/>
        <w:gridCol w:w="752"/>
        <w:gridCol w:w="816"/>
        <w:gridCol w:w="576"/>
        <w:gridCol w:w="756"/>
        <w:gridCol w:w="756"/>
        <w:gridCol w:w="2020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9.03.2021 №119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ого сельского поселения от 25.12.2020 № 115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19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йона на 2021 год и на плановый период 2022 и 2023 годов 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0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 9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Владимиров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сельского поселения от 25.12.2020 № 115 "О бюджете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ского сельского поселения Красносулинского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4659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 осуществляемые за счет указанных субвенций соответствующие расходы                                                                                                                                               на 2021 год и 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субвенций, представленных для обеспечения осуществления органами местного самоуправления отдельных государственных полномочий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доходо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умма (тыс. рублей.)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осуществляемые за счет субвенций, представленных для обеспечения осуществления органами местного самоуправления отдельных государственных полномочий                    </w:t>
            </w:r>
          </w:p>
        </w:tc>
        <w:tc>
          <w:tcPr>
            <w:tcW w:w="5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 xml:space="preserve">Классификация расходов                                                          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1 год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2 год  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23 год   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</w:tr>
      <w:tr>
        <w:trPr>
          <w:trHeight w:val="3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нарушениях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ведению первичного воинского учета на территориях, где отсутствуют военные комиссариат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УБВЕНЦ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1.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УБВЕН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0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.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1.8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dc:language>en-US</dc:language>
  <cp:lastModifiedBy>User</cp:lastModifiedBy>
  <cp:lastPrinted>2020-01-29T08:44:00Z</cp:lastPrinted>
  <dcterms:modified xsi:type="dcterms:W3CDTF">2021-05-04T09:28:00Z</dcterms:modified>
  <cp:revision>1</cp:revision>
  <dc:subject/>
  <dc:title>ПРОЕКТ</dc:title>
</cp:coreProperties>
</file>