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0.05.2021         </w:t>
        <w:tab/>
        <w:t xml:space="preserve">                                  №  126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1 776,2» заменить цифрами «61 789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4 912,6» заменить цифрами «64 926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8. Утвердить общий объем бюджетных ассигнований на исполнение публичных нормативных обязательств Владимировского сельского поселения на 2021 год в сумме 24,0 тыс. рублей, на 2022 год в сумме 24,0 тыс. рублей и на 2023 год в сумме 24,0 тыс. рублей.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10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0" w:name="RANGE!A1%3AC51"/>
      <w:bookmarkEnd w:id="0"/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1 №126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 и на 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1 год и на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E61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0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0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9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9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8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1 №126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8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2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9"/>
        <w:gridCol w:w="4835"/>
        <w:gridCol w:w="767"/>
        <w:gridCol w:w="345"/>
        <w:gridCol w:w="261"/>
        <w:gridCol w:w="606"/>
        <w:gridCol w:w="246"/>
        <w:gridCol w:w="1572"/>
        <w:gridCol w:w="757"/>
        <w:gridCol w:w="1666"/>
        <w:gridCol w:w="887"/>
        <w:gridCol w:w="628"/>
        <w:gridCol w:w="1514"/>
        <w:gridCol w:w="52"/>
      </w:tblGrid>
      <w:tr>
        <w:trPr>
          <w:trHeight w:val="270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0.05.2021 №126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20 № 11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926.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4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1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8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3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8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31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6964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0.05.2021 №126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1 год и на плановый период 2022 и 2023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2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2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9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30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S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1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 07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40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27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0.05.2021 №126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1 год и на плановый период 2022 и 2023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 9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2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 9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2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9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30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S36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13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7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1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1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 072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4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 40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0.05.2021 №126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5.12.2020 № 1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</w:t>
            </w:r>
            <w:r>
              <w:rPr>
                <w:lang w:val="en-US"/>
              </w:rPr>
              <w:t>92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8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0.05.2021 №126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115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1 год и на плановый период 2022  и 2023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1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96"/>
        <w:gridCol w:w="836"/>
        <w:gridCol w:w="2528"/>
        <w:gridCol w:w="709"/>
        <w:gridCol w:w="1559"/>
        <w:gridCol w:w="1559"/>
        <w:gridCol w:w="851"/>
        <w:gridCol w:w="850"/>
        <w:gridCol w:w="851"/>
        <w:gridCol w:w="850"/>
        <w:gridCol w:w="79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 жилищ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одоснабжения и водоот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                </w:t>
            </w:r>
            <w:r>
              <w:rPr>
                <w:spacing w:val="-2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Гордиенко</dc:creator>
  <dc:description/>
  <dc:language>en-US</dc:language>
  <cp:lastModifiedBy>User</cp:lastModifiedBy>
  <cp:lastPrinted>2020-01-29T08:44:00Z</cp:lastPrinted>
  <dcterms:modified xsi:type="dcterms:W3CDTF">2021-05-21T08:01:00Z</dcterms:modified>
  <cp:revision>4</cp:revision>
  <dc:subject/>
  <dc:title>ПРОЕКТ</dc:title>
</cp:coreProperties>
</file>