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1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3 заседания рабочей группы поселения по вопросам собираемости налогов. На заседания было приглашено 17 человек (физические лица). По результатам заседаний рассмотрена задолженность в бюджеты всех уровней в сумме 351,3 тыс., из них в местный бюджет 94,2. В результате чего было собрано 43,0 тыс.  </w:t>
            </w:r>
            <w:r>
              <w:rPr>
                <w:sz w:val="20"/>
                <w:szCs w:val="20"/>
              </w:rPr>
              <w:t>В 2021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,9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9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,9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5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758,2 тыс. рублей; расходы на обеспечение функций аппарата управления составили – 344,0 тыс. рублей. Для закупки товаров, работ и услуг для муниципальных нужд было заключено 25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439,6 тыс. рублей (контракты №61270201291 от 30.12.20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31.12.20г.,  №679223-Б2 от 31.12.20г., №3от 13.01.21г., №ДК21-ЭМК00039 от 13.01.21г., №40308885823 от 14.01.21г., №КС/10 от 12.01.21г.,  №443ЗВФ от 01.01.21г., №4 от 09.02.21г, №Л147-21 от 10.02.2021г., №6 от 20.02.21г, №7 от 25.03.21г., №8 от 25.03.21г., №2021Б-9 от 04.03.21г., №9 от 03.03.21г, №11 от 17.03.21г., №12 от 17.03.21г, №16 от 23.03.21г, №1742003/21 от 25.03.21г., №17420032/21 от 31.03.21г., №ДК21-ЭМКТО1013 от 07.04.21г., №17420007/21 УЦ от 20.04.21г., №25 от 26.04.21г., №8.1.18.11.8.8/40 от 06.05.21г., №32 от 04.06.21г., №35 от 23.06.21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994,9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,9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21 году за счет средств бюджета поселения предусмотрены ассигнования в сумме </w:t>
      </w:r>
      <w:r>
        <w:rPr>
          <w:sz w:val="28"/>
          <w:szCs w:val="28"/>
        </w:rPr>
        <w:t>5 336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439,6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2 164,3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0,6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1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21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43,0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1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1 году за счет средств бюджета поселения предусмотрены ассигнования в сумме 5 336,2 тыс. рублей. В 2021 году заключено 25 контрактов на сумму 439,6 тыс. рублей. Фактическое освоение средств составило 2 164,3 тыс. рублей или 40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1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1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1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21-07-14T09:13:00Z</dcterms:modified>
  <cp:revision>20</cp:revision>
  <dc:subject/>
  <dc:title>Проект</dc:title>
</cp:coreProperties>
</file>