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Муниципальная политика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21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00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720"/>
        <w:gridCol w:w="2674"/>
        <w:gridCol w:w="1276"/>
        <w:gridCol w:w="1335"/>
        <w:gridCol w:w="1200"/>
        <w:gridCol w:w="1100"/>
        <w:gridCol w:w="1042"/>
        <w:gridCol w:w="1380"/>
        <w:gridCol w:w="130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 1. 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 тыс.руб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ризуется качеством выполнения своих должностных обязанностей и исполнения законодательства РФ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tabs>
                <w:tab w:val="clear" w:pos="708"/>
                <w:tab w:val="left" w:pos="24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6 месяцев 2021 года были оплачены взносы в Ассоциацию «Совет муниципальных образований Ростовской области и проведено обучение главы администрации в сфере экологической безопасности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 тыс.руб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согласно административным 199 муниципальных услуг, отнесенных к вопросам местного самоуправления. За 6 месяцев было принято 95 нормативно-правовых документов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за 6 месяцев принято 7 письменных обращения граждан. На все обращения даны своевременно ответы по каждому вопросу</w:t>
            </w:r>
            <w:r>
              <w:rPr>
                <w:color w:val="000000"/>
                <w:sz w:val="20"/>
                <w:szCs w:val="20"/>
              </w:rPr>
              <w:t xml:space="preserve">. Произведена </w:t>
            </w:r>
            <w:r>
              <w:rPr>
                <w:sz w:val="20"/>
                <w:szCs w:val="20"/>
              </w:rPr>
              <w:t>Оплата взносов в Ассоциацию «Совет муниципальных образований Ростовской области  - договор №5 от 15.02.2021г., обучение бухгалтера (№4 от 09.02.21г.)  и обучение главы администрации контракт №27931 от 15.06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 тыс. руб.</w:t>
            </w:r>
          </w:p>
        </w:tc>
      </w:tr>
      <w:tr>
        <w:trPr>
          <w:trHeight w:val="16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6 месяцев заключено 3 договора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2,1 тыс. руб.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vladimirovskoesp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 поселения, официальном сайт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мун. контракт №2 от 11.01.2021г.) </w:t>
            </w:r>
            <w:r>
              <w:rPr>
                <w:sz w:val="20"/>
                <w:szCs w:val="20"/>
              </w:rPr>
              <w:t>и в районной газете. За 6 месяцев заключено 3 договора по информированию населения о деятельности органа местного самоуправления  (договор №10/1 от 03.03.21, №20 от 07.04.21г., №21 от 14.04.21г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6 месяцев  2021 года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Ведущий специалист Изварина М.Ю. 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5 тыс.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А.В. Извар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815" w:footer="720" w:bottom="81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sz w:val="20"/>
          <w:szCs w:val="20"/>
        </w:rPr>
        <w:t xml:space="preserve">Ведущий специалист – Изварина М.Ю.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1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Владимир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>утверждена постановлением Администрации Владимировского сельского поселения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21 году за счет средств бюджета поселения предусмотрены ассигнования в сумме </w:t>
      </w:r>
      <w:r>
        <w:rPr>
          <w:sz w:val="28"/>
          <w:szCs w:val="28"/>
        </w:rPr>
        <w:t>129,8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ак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62,7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55,2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42,5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</w:t>
      </w:r>
      <w:r>
        <w:rPr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>»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3 – 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1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21 год (далее - план реализации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 xml:space="preserve">» (далее – подпрограмма 1) на 2021 год предусмотрено </w:t>
      </w:r>
      <w:r>
        <w:rPr>
          <w:sz w:val="28"/>
          <w:szCs w:val="28"/>
        </w:rPr>
        <w:t xml:space="preserve">41,8 </w:t>
      </w:r>
      <w:r>
        <w:rPr>
          <w:sz w:val="28"/>
          <w:szCs w:val="28"/>
          <w:lang w:val="en-US"/>
        </w:rPr>
        <w:t xml:space="preserve">тыс. рублей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 xml:space="preserve">о и </w:t>
      </w:r>
      <w:r>
        <w:rPr>
          <w:sz w:val="28"/>
          <w:szCs w:val="28"/>
          <w:lang w:val="en-US"/>
        </w:rPr>
        <w:t>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ри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1.  «Совершенствование правовой и методической основы муниципальной службы»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«Обеспечение дополнительного профессионального образования лиц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мещающих выборные муниципальные должности, муниципальных служащих». За 6 месяцев</w:t>
      </w:r>
      <w:r>
        <w:rPr>
          <w:sz w:val="28"/>
          <w:szCs w:val="28"/>
          <w:lang w:val="en-US"/>
        </w:rPr>
        <w:t xml:space="preserve"> 2021 году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акт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32,4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на оплату взносов в Ассоциацию «Совет муниципальных образований Ростовской области», обучение бухгалтера и обучение главы администрации в сфере обращения с опасными бытовыми отходами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32,4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77,5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Повышение престижа муниципальной службы, укрепление кадрового потенциала Администрации Владимировского сельского поселения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ное событие подпрограммы 1 выполнено в установленный срок. В результате получены удостоверения установленного образца об обучении по программе, на официальном сайте в информационно-телекоммуникационной системе Интернет размещена необходимая информация. Произведена оплата взносов в Ассоциацию «Совет муниципальных образований Ростовской области» и за обучение главы администрации посел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2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 (далее – подпрограмма 2)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2021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64,0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 договор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 xml:space="preserve">21,9 </w:t>
      </w:r>
      <w:r>
        <w:rPr>
          <w:sz w:val="28"/>
          <w:szCs w:val="28"/>
          <w:lang w:val="en-US"/>
        </w:rPr>
        <w:t xml:space="preserve">тыс. рублей. Фактическое освоение средств составило </w:t>
      </w:r>
      <w:r>
        <w:rPr>
          <w:sz w:val="28"/>
          <w:szCs w:val="28"/>
        </w:rPr>
        <w:t>12,8</w:t>
      </w:r>
      <w:r>
        <w:rPr>
          <w:sz w:val="28"/>
          <w:szCs w:val="28"/>
          <w:lang w:val="en-US"/>
        </w:rPr>
        <w:t xml:space="preserve"> тыс. рублей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2.1</w:t>
      </w:r>
      <w:r>
        <w:rPr/>
        <w:t xml:space="preserve"> «</w:t>
      </w:r>
      <w:r>
        <w:rPr>
          <w:sz w:val="28"/>
          <w:szCs w:val="28"/>
          <w:lang w:val="en-US"/>
        </w:rPr>
        <w:t>Проведение социологических исследований оценки населением ситуации в Владимировском сельском поселении</w:t>
      </w:r>
      <w:r>
        <w:rPr>
          <w:sz w:val="28"/>
          <w:szCs w:val="28"/>
        </w:rPr>
        <w:t>»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2.2.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» - заключено 3 договора на публикацию нормативно-правовых актов, подлежащих официальному опубликованию в средствах массовой информации в районной газете «Красносулинский вестник» на сумму 6,3 тыс.рубле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.3 «</w:t>
      </w:r>
      <w:r>
        <w:rPr>
          <w:color w:val="000000"/>
          <w:sz w:val="28"/>
          <w:szCs w:val="28"/>
        </w:rPr>
        <w:t>Обеспечение доступа населения к информации о деятельности Администрации Владимировского сельского поселения</w:t>
      </w:r>
      <w:r>
        <w:rPr>
          <w:sz w:val="28"/>
          <w:szCs w:val="28"/>
        </w:rPr>
        <w:t>» - заключен муниципальный контракт для отражения прозрачности деятельности органа местного самоуправления на официальном сайте Владимировского сельского поселения в сети Интернет на сумму 15,6 тыс.рублей</w:t>
      </w:r>
      <w:r>
        <w:rPr>
          <w:sz w:val="28"/>
          <w:szCs w:val="28"/>
          <w:lang w:val="en-US"/>
        </w:rPr>
        <w:t>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2 по итогам 6 месяцев 2021 г. достигнуты следующие результаты: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органа местного самоуправления оценена на удовлетворительно;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зрачность деятельности отражена на информационных стендах поселения, официальном сайте и в районной газете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 xml:space="preserve">» (далее – 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) в 2021 году предусмотрено </w:t>
      </w:r>
      <w:r>
        <w:rPr>
          <w:sz w:val="28"/>
          <w:szCs w:val="28"/>
        </w:rPr>
        <w:t>24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0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41,7</w:t>
      </w:r>
      <w:r>
        <w:rPr>
          <w:sz w:val="28"/>
          <w:szCs w:val="28"/>
          <w:lang w:val="en-US"/>
        </w:rPr>
        <w:t xml:space="preserve"> %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</w:t>
      </w:r>
      <w:r>
        <w:rPr/>
        <w:t xml:space="preserve"> </w:t>
      </w:r>
      <w:r>
        <w:rPr>
          <w:sz w:val="28"/>
          <w:szCs w:val="28"/>
        </w:rPr>
        <w:t>Единовременные выплаты при увольнении и получение государственной пенсии за выслугу лет</w:t>
      </w:r>
      <w:r>
        <w:rPr>
          <w:sz w:val="28"/>
          <w:szCs w:val="28"/>
          <w:lang w:val="en-US"/>
        </w:rPr>
        <w:t>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13"/>
        <w:shd w:fill="FFFFFF" w:val="clear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3 по итогам 6 месяцев 2021 г. достигнуты следующие результаты: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значенная выплата государственной пенсии за выслугу лет 1 пенсионеру из числа муниципальных служащих Владимировского сельского поселения произведена в полном объеме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Владимировского сельского поселения «Муниципальная политика» на 2021 год по итогам 6 месяцев 2021 года установлено отсутствие фактов невыполнения мероприятий плана реализации государственной программы, в связи с чем принятие дополнительных мер, корректировок, постановки новых задач для качественной реализации мероприятий государственной программы в текущем периоде не требуе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/>
      </w:pPr>
      <w:r>
        <w:rPr/>
        <w:t xml:space="preserve">Ведущий специалист – Изварина М.Ю. 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val="en-US" w:eastAsia="zh-CN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1:13:00Z</cp:lastPrinted>
  <dcterms:modified xsi:type="dcterms:W3CDTF">2021-07-14T11:53:00Z</dcterms:modified>
  <cp:revision>56</cp:revision>
  <dc:subject/>
  <dc:title>Проект</dc:title>
</cp:coreProperties>
</file>