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21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130"/>
        <w:gridCol w:w="2590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тыс. руб.</w:t>
            </w:r>
          </w:p>
        </w:tc>
      </w:tr>
      <w:tr>
        <w:trPr>
          <w:trHeight w:val="22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3 заседания КЧС, при дворовых обходах    проводится информационно-разъяснительная работа по вопросам пожарной безопасности. </w:t>
            </w:r>
            <w:r>
              <w:rPr>
                <w:rFonts w:eastAsia="PMingLiU;新細明體"/>
                <w:sz w:val="22"/>
                <w:szCs w:val="22"/>
              </w:rPr>
              <w:t>Количество распространённых листовок ориентировочно  300 штук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тыс. руб.</w:t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оровых обходах    проводится информационно-разъяснительная работа  по гармонизации межэтнических и межкультурных отношений среди населения Владимировского сельского поселения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6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тыс. руб.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, при дворовых обходах    проводится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21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0,0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основные расходы запланированы в 3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1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1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составил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1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3,0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21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третьем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2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21-07-15T08:08:00Z</dcterms:modified>
  <cp:revision>64</cp:revision>
  <dc:subject/>
  <dc:title>Проект</dc:title>
</cp:coreProperties>
</file>