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установке недостающих барьерных ограждений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 один контракт на оказание услуг по содержанию внутрипоселковых  автомобильных дорог местного значения, на установку недостающих барьерных ограждений  (мун.контракт №17 от 26.03.21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ремонту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>
          <w:sz w:val="28"/>
          <w:szCs w:val="28"/>
        </w:rPr>
        <w:t>539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дого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99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99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8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1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1 год предусмотрено </w:t>
      </w:r>
      <w:r>
        <w:rPr>
          <w:sz w:val="28"/>
          <w:szCs w:val="28"/>
        </w:rPr>
        <w:t>469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1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99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99,5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018,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1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установка недостающих барьерных ограждений 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1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7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1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/>
      </w:pPr>
      <w:r>
        <w:rPr>
          <w:sz w:val="20"/>
          <w:szCs w:val="20"/>
          <w:lang w:eastAsia="ar-SA"/>
        </w:rPr>
        <w:t>Специалист 1 категории Борцова Т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21-07-14T11:47:00Z</dcterms:modified>
  <cp:revision>33</cp:revision>
  <dc:subject/>
  <dc:title>Проект</dc:title>
</cp:coreProperties>
</file>