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ЛАДИМИ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12.2019                                              №  104         </w:t>
        <w:tab/>
        <w:t xml:space="preserve">           ст. Владимировск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-142" w:right="4569" w:hanging="9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Администрации Владимировского сельского поселения на 2020 – 2022 годы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N 131-ФЗ «Об  общих  принципах организации  местного  самоуправления  в  Российской Федерации»,  Федеральным  законом  от  02  марта  2007  года  N 25-ФЗ «О муниципальной службе в Российской Федерации»,  Федеральным законом  от  25 декабря 2008 года N 273-ФЗ «О противодействии коррупции». В соответствии с Указом Президента Российской Федерации от 29.06.2018 №378 «О Национальном плане противодействия коррупции на 2018-2020 годы», руководствуясь статьей 33 Устава муниципального образования «Владимировское  сельское поселение», Администрация Владими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я коррупции в Администрации  </w:t>
      </w:r>
      <w:r>
        <w:rPr>
          <w:rFonts w:cs="Times New Roman" w:ascii="Times New Roman" w:hAnsi="Times New Roman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 поселения на 2020 – 2022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и силу: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Владимировского  сельского поселения от 26.12.2018 № 48 «Об утверждении Плана противодействия коррупции в Администрации Владимировского сельского поселения на 2018-2019 годы»;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Владимир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ab/>
        <w:tab/>
        <w:tab/>
        <w:t xml:space="preserve">            А.В. Изварин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42" w:top="4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Владимир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12.2019 № 105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 сельское поселени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2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4253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контроля за исполнением принятых (утвержденных) планов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20 – 2021 годы, и внесение (при необходимости) в них изме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  <w:r>
              <w:rPr>
                <w:rStyle w:val="FontStyle15"/>
                <w:sz w:val="28"/>
                <w:szCs w:val="28"/>
              </w:rPr>
              <w:t xml:space="preserve">2020-2022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ектор экономики и финансов, ведущий специалист 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Владимировского сельского поселения в разделе «Противодействие корруп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  <w:r>
              <w:rPr>
                <w:rStyle w:val="FontStyle15"/>
                <w:sz w:val="28"/>
                <w:szCs w:val="28"/>
              </w:rPr>
              <w:t xml:space="preserve">2020-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 по правовой и кадровой работе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руководитель подведомств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  <w:r>
              <w:rPr>
                <w:rStyle w:val="FontStyle15"/>
                <w:sz w:val="28"/>
                <w:szCs w:val="28"/>
              </w:rPr>
              <w:t xml:space="preserve">2020-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  <w:r>
              <w:rPr>
                <w:rStyle w:val="FontStyle15"/>
                <w:sz w:val="28"/>
                <w:szCs w:val="28"/>
              </w:rPr>
              <w:t xml:space="preserve">2020-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курсная комисс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20" w:gutter="0" w:header="426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2:00Z</dcterms:created>
  <dc:creator>Сергей</dc:creator>
  <dc:description/>
  <cp:keywords/>
  <dc:language>en-US</dc:language>
  <cp:lastModifiedBy>user</cp:lastModifiedBy>
  <cp:lastPrinted>2021-07-06T10:13:00Z</cp:lastPrinted>
  <dcterms:modified xsi:type="dcterms:W3CDTF">2021-07-06T06:13:00Z</dcterms:modified>
  <cp:revision>14</cp:revision>
  <dc:subject/>
  <dc:title>ГЛАВА ГОРОДА И РАЙОНА</dc:title>
</cp:coreProperties>
</file>