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11.05.2021                                            №   34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148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Владимировского сельского поселения от 30.12.2021 № 104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Владимиро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3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30.12.2019 № 104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Владимировское сельское поселение» -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подлежит опубликованию (обнародованию)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User</cp:lastModifiedBy>
  <cp:lastPrinted>2017-04-11T16:11:00Z</cp:lastPrinted>
  <dcterms:modified xsi:type="dcterms:W3CDTF">2021-05-12T08:37:00Z</dcterms:modified>
  <cp:revision>16</cp:revision>
  <dc:subject/>
  <dc:title>Об  изменени адреса</dc:title>
</cp:coreProperties>
</file>