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05.07.2021                                             №  47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  2021 года по доходам в сумме 6 698,1 тыс. рублей и по расходам  7 652,9 тыс. рублей, с превышением расходов над доходами 954,9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2021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21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2021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05.07.2021  № 4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полугодие 2021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2021  года по доходам исполнен в сумме 6 698,1 тыс. рублей или 10,8 процентов к годовому плану, и по расходам исполнен в сумме 7 652,9 тыс. рублей, или 11,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2 496,2 тыс. рублей, или 103,2% к плану 1 полугодия и 41,6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770,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4 201,9 тыс. рублей, или 7,5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полугодие 2021 года исполнена в сумме 7 652,9 тыс. рублей, что составляет 11,8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1 236,0 тыс. рублей или 40,2 процента к годовому плану, на благоустройство направлено 712,3 тыс. рублей, что составляет 46,5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7 554,4 тыс. рублей, что составляет 11,7 процента к годовым плановым назначениям, или 98,7 процента всех расходов бюджета поселения за 1 полугод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2 835,0 тыс. рублей или 43,4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полугодие 2021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полугодие 2021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1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0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8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8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8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Проведение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5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5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10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52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9:00Z</dcterms:created>
  <dc:creator>ЕЛЕНА</dc:creator>
  <dc:description/>
  <dc:language>en-US</dc:language>
  <cp:lastModifiedBy>User</cp:lastModifiedBy>
  <cp:lastPrinted>2015-06-09T15:21:00Z</cp:lastPrinted>
  <dcterms:modified xsi:type="dcterms:W3CDTF">2021-07-15T08:01:00Z</dcterms:modified>
  <cp:revision>4</cp:revision>
  <dc:subject/>
  <dc:title>Проект</dc:title>
</cp:coreProperties>
</file>