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«ВЛАДИМИРОВСКОЕ СЕЛЬСКОЕ ПОСЕЛЕНИЕ»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СОБРАНИЕ ДЕПУТАТОВ ВЛАДИМИРОВСКОГО СЕЛЬСКОГО ПОСЕЛЕНИЯ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left="0" w:right="-2" w:hanging="0"/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>26</w:t>
            </w:r>
            <w:bookmarkStart w:id="0" w:name="_GoBack"/>
            <w:bookmarkEnd w:id="0"/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 xml:space="preserve">  августа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left="0" w:right="-2" w:hanging="0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>13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left="0" w:right="-2" w:hanging="0"/>
              <w:jc w:val="right"/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>ст. Владимировская</w:t>
            </w:r>
          </w:p>
        </w:tc>
      </w:tr>
    </w:tbl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Владимировского сельского поселения</w:t>
      </w:r>
    </w:p>
    <w:p>
      <w:pPr>
        <w:pStyle w:val="Normal"/>
        <w:suppressAutoHyphens w:val="true"/>
        <w:ind w:left="0" w:right="0" w:firstLine="839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left="0" w:right="0" w:firstLine="839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left="0" w:right="0" w:firstLine="839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Владимировского сельского поселения от «26» августа 2021 года № 132 «О порядке проведения конкурса на должность главы Администрации Владимировского сельского поселения» Собрание депутатов Владимировского сельского поселения</w:t>
      </w:r>
    </w:p>
    <w:p>
      <w:pPr>
        <w:pStyle w:val="Normal"/>
        <w:suppressAutoHyphens w:val="true"/>
        <w:ind w:left="0" w:right="0" w:firstLine="839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Владимир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1) заведующего муниципального бюджетного дошкольного общеобразовательного учреждения детский сад  «Казачок»  Аторину Людмилу Владимировну;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2) заведующего муниципального бюджетного дошкольного общеобразовательного учреждения детский сад  № 15 Човник Анну Васильевну;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3)  заведующего 4 отделением социального обслуживания пенсионеров на дому Качурец Галину Ивановну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2. Установить, что до избрания секретаря конкурсной комиссии его полномочия исполняет Качурец Галина Ивановна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32"/>
        <w:gridCol w:w="3347"/>
      </w:tblGrid>
      <w:tr>
        <w:trPr/>
        <w:tc>
          <w:tcPr>
            <w:tcW w:w="3388" w:type="dxa"/>
            <w:tcBorders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>Председатель Собрания депутатов - Глава Владимировского сельского поселе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>О.С. Смагина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p>
      <w:pPr>
        <w:pStyle w:val="Normal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firstLine="709"/>
    </w:pPr>
    <w:rPr>
      <w:rFonts w:ascii="Times New Roman" w:hAnsi="Times New Roman" w:eastAsia="SimSun" w:cs="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4:00Z</dcterms:created>
  <dc:creator>Даниленко М.В.</dc:creator>
  <dc:description/>
  <dc:language>en-US</dc:language>
  <cp:lastModifiedBy>User</cp:lastModifiedBy>
  <cp:lastPrinted>2016-08-25T08:03:00Z</cp:lastPrinted>
  <dcterms:modified xsi:type="dcterms:W3CDTF">2016-08-25T0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