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 № 109 от 26.08.2016 «О порядке проведения конкурса на должность главы Администрации Владимировского сельского поселения</w:t>
      </w:r>
    </w:p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августа 2021 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Владимировская</w:t>
            </w:r>
          </w:p>
        </w:tc>
      </w:tr>
    </w:tbl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>руководствуясь статьей 24 Устава муниципального образования «Владимировское  сельское поселение», -</w:t>
      </w:r>
      <w:r>
        <w:rPr>
          <w:sz w:val="28"/>
          <w:szCs w:val="28"/>
        </w:rPr>
        <w:t xml:space="preserve">  Собрание депутатов Владимировского сельского поселения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Отменить решение № 109 от 26.08.2016  «Порядок проведения конкурса на замещение должности главы Администрации Владимировского сельского поселения» </w:t>
      </w:r>
    </w:p>
    <w:p>
      <w:pPr>
        <w:pStyle w:val="Normal"/>
        <w:ind w:left="0" w:right="-3" w:hanging="0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rFonts w:cs="Times New Roman"/>
          <w:b w:val="false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Контроль, за исполнением настоящего решения возложить на главу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Владимировского сельского поселения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магин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Владимировского сельского поселения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21 года № 132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Владимировского сельского посе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Владимировского сельского поселения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Владимир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Владимировского сельского поселения (далее – конкурсная комиссия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Владимировского сельского поселения, а другая половина – главой Администрации Владимировского райо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Владимировского сельского поселения вправе выдвигать председатель Собрания депутатов – глава Владимировского сельского поселения, депутаты Собрания депутатов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Владимировского сельского поселения большинством голосов от установленной численности депутатов Собрания депутатов Владимир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Владимир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Владимир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Владимировского сельского посел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Владимир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Владимировского сельского поселения из числа назначенных им членов конкурсной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Владимировского сельского поселения и (или) глава Администрации Владимир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Владимировского сельского поселения решения о назначении на должность главы Администрации Владимир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Владимировского сельского поселения в течение пяти лет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Владимировского сельского поселения, по их письменному запросу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Владимир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Владими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Владимировского сельского поселения об объявлении конкурса подлежит официальному опубликованию и размещению на официальном сайте Администрации Владимировского сельского поселения и (или) Собрания депутатов Владимировского сельского поселения не позднее чем за 20 дней до дня проведения конкурс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ладимир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Владимиро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2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2"/>
          <w:sz w:val="28"/>
          <w:szCs w:val="28"/>
        </w:rPr>
        <w:t>Уставом муниципального образования «Владимировское сельское поселение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ладимировского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Владимир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Владимировского сельского поселения сроков представления документ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Владимир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Владимир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в отношении кандидата ограничений, предусмотренных статьей 13 Федерального закона от 02.03.2007 № 25-ФЗ «О муниципальной службе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Владимир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Владимировского сельского поселения, целей, задач и иных аспектов деятельности главы Администрации Владимировского сельского поселе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Владимировского сельского поселе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2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Владимировского сельского поселения для принятия решения о назначении одного из них на должность главы Администрации Владимировского сельского поселени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Владимир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Владимир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Владимировского сельского поселения для принятия решения о назначении одного из них на должность главы Администрации Владимиро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Владимир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Владимировского сельского поселения</w:t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Владимировского сельского поселения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Владимировского сельского поселения, назначенном в соответствии с решением Собрания депутатов Владимировского сельского поселения от ______________ №_____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Владимир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Владимировского сельского посел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Владимир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Владимировского сельского поселения следующие документы:</w:t>
      </w:r>
    </w:p>
    <w:tbl>
      <w:tblPr>
        <w:tblW w:w="10199" w:type="dxa"/>
        <w:jc w:val="left"/>
        <w:tblInd w:w="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165"/>
        <w:gridCol w:w="14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Владимировского сельского поселения</w:t>
      </w:r>
    </w:p>
    <w:p>
      <w:pPr>
        <w:pStyle w:val="ConsPlusNormal"/>
        <w:ind w:left="5103" w:right="0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21года № 13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главы Администрации Владимир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Владимир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Владимировское сельское поселение», нормативными правовыми актами Собрания депутатов Владимировского сельского поселения, издавать постановления Администрации Владимировского сельского поселения по вопросам местного значения, а также распоряжения Администрации Владимировского сельского поселения по вопросам организации работы Администрации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Владимировского сельского поселения и муниципальным имуществом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Владимир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Владимир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Владимировского сельского поселения и эффективное управление муниципальным имуществом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Владимир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Владимировское сельское поселение»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kern w:val="2"/>
      <w:sz w:val="24"/>
      <w:szCs w:val="24"/>
      <w:lang w:eastAsia="ar-SA"/>
    </w:rPr>
  </w:style>
  <w:style w:type="character" w:styleId="Style13">
    <w:name w:val="Нижний колонтитул Знак"/>
    <w:qFormat/>
    <w:rPr>
      <w:kern w:val="2"/>
      <w:sz w:val="24"/>
      <w:szCs w:val="24"/>
      <w:lang w:eastAsia="ar-SA"/>
    </w:rPr>
  </w:style>
  <w:style w:type="character" w:styleId="Style14">
    <w:name w:val="Текст концевой сноски Знак"/>
    <w:qFormat/>
    <w:rPr>
      <w:kern w:val="2"/>
      <w:lang w:eastAsia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Текст сноски Знак"/>
    <w:qFormat/>
    <w:rPr>
      <w:kern w:val="2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numPr>
        <w:ilvl w:val="0"/>
        <w:numId w:val="0"/>
      </w:numPr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numPr>
        <w:ilvl w:val="0"/>
        <w:numId w:val="0"/>
      </w:numPr>
      <w:suppressLineNumbers/>
      <w:spacing w:before="0" w:after="60"/>
      <w:ind w:left="0" w:right="0" w:hanging="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numPr>
        <w:ilvl w:val="0"/>
        <w:numId w:val="0"/>
      </w:numPr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numPr>
        <w:ilvl w:val="0"/>
        <w:numId w:val="0"/>
      </w:numPr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numPr>
        <w:ilvl w:val="0"/>
        <w:numId w:val="0"/>
      </w:numPr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8">
    <w:name w:val="Заголовок таблицы"/>
    <w:basedOn w:val="Style2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8:00Z</dcterms:created>
  <dc:creator>Даниленко М.В.</dc:creator>
  <dc:description/>
  <dc:language>en-US</dc:language>
  <cp:lastModifiedBy>МСУ, отд. регистра правовых актов</cp:lastModifiedBy>
  <cp:lastPrinted>2015-01-20T13:42:00Z</cp:lastPrinted>
  <dcterms:modified xsi:type="dcterms:W3CDTF">2021-07-09T05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