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6" w:hanging="0"/>
        <w:rPr>
          <w:sz w:val="28"/>
          <w:szCs w:val="28"/>
        </w:rPr>
      </w:pPr>
      <w:r>
        <w:rPr>
          <w:sz w:val="28"/>
          <w:szCs w:val="28"/>
        </w:rPr>
        <w:t xml:space="preserve">__.04.2021                                                №  __     </w:t>
        <w:tab/>
        <w:t xml:space="preserve">                    ст. Владимировская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3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 отчете об исполнении бюджета Владимировского сельского поселения Красносулинского района за 2020 год 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лушав доклад начальника сектора экономики и финансов Администрации Владимировского сельского поселения Шубиной Т.А. «Об отчете об исполнении бюджета Владимировского сельского поселения Красносулинского района за 2020 год»,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 Владимировского сельского поселения отмечает, что бюджет поселения за 2020 год  по доходам исполнен на 93,3 %, при плане 84 202 900 руб. 00 коп., фактические доходы составили  78 542 913 руб. 26 коп.</w:t>
      </w:r>
    </w:p>
    <w:p>
      <w:pPr>
        <w:pStyle w:val="Header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налоговых и неналоговых доходов выполнен на 111,3%, при плане 5 359 700 руб. поступило 5 963 006 руб. 05 коп. План безвозмездных поступлений исполнен на 92,1%, при плане 78 843 200 руб., поступило 72 579 907 руб. 21 коп. На расходы направлено в 2020 году  77 438 293 руб. 26 коп.  при  плане 84 257 500 руб. 00 коп, или 91,9%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фицит бюджета в 2020 году составил 1 104 620 руб. 00 коп. при плановых назначениях -54 600 руб. Бюджет Владимировского сельского поселения Красносулинского района за 2020 год не имеет просроченных долгов по собственным расходным обязательствам.</w:t>
      </w:r>
    </w:p>
    <w:p>
      <w:pPr>
        <w:pStyle w:val="Header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учетом вышеизложенного, 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ст. 24 Устава муниципального образования «Владимировское сельское  поселение»,-</w:t>
      </w:r>
    </w:p>
    <w:p>
      <w:pPr>
        <w:pStyle w:val="Header"/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er"/>
        <w:ind w:lef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РЕШИЛО:</w:t>
      </w:r>
    </w:p>
    <w:p>
      <w:pPr>
        <w:pStyle w:val="Header"/>
        <w:ind w:left="0" w:firstLine="72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00"/>
          <w:sz w:val="28"/>
          <w:szCs w:val="28"/>
        </w:rPr>
        <w:t>Владимировского сельского поселения Красносулинского района</w:t>
      </w:r>
      <w:r>
        <w:rPr>
          <w:sz w:val="28"/>
          <w:szCs w:val="28"/>
        </w:rPr>
        <w:t xml:space="preserve"> за 2020 год с учетом внесенных изменений в процессе исполнения бюджета по доходам в сумме 78 542 913 руб. 26 коп. и  по расходам в сумме 77 438 293 руб. 26 коп. (приложения №№ 1, 2, 3, 4, 5, 6,7)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ействия Администрации Владимировского сельского поселения по внесенным изменениям в бюджет в процессе исполнения бюджета за 2020 год в целях обеспечения своевременного и эффективного расходования средств бюджета поселе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решения  оставляю за собой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</w:t>
      </w:r>
      <w:bookmarkStart w:id="0" w:name="RANGE!A1%3AC51"/>
      <w:bookmarkEnd w:id="0"/>
    </w:p>
    <w:sectPr>
      <w:type w:val="nextPage"/>
      <w:pgSz w:w="11906" w:h="16838"/>
      <w:pgMar w:left="1134" w:right="567" w:gutter="0" w:header="0" w:top="62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0:00Z</dcterms:created>
  <dc:creator>User</dc:creator>
  <dc:description/>
  <cp:keywords/>
  <dc:language>en-US</dc:language>
  <cp:lastModifiedBy>User</cp:lastModifiedBy>
  <cp:lastPrinted>2020-06-18T13:28:00Z</cp:lastPrinted>
  <dcterms:modified xsi:type="dcterms:W3CDTF">2022-02-02T05:52:00Z</dcterms:modified>
  <cp:revision>95</cp:revision>
  <dc:subject/>
  <dc:title>РОСТОВСКАЯ ОБЛАСТЬ</dc:title>
</cp:coreProperties>
</file>