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12.2021         </w:t>
        <w:tab/>
        <w:t xml:space="preserve">                                  №  __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1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иложение 1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1-12-13T07:50:00Z</dcterms:modified>
  <cp:revision>36</cp:revision>
  <dc:subject/>
  <dc:title>ПРОЕКТ</dc:title>
</cp:coreProperties>
</file>