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.05.2021         </w:t>
        <w:tab/>
        <w:t xml:space="preserve">                                  №  __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5</w:t>
      </w:r>
      <w:r>
        <w:rPr/>
        <w:t>.12.20</w:t>
      </w:r>
      <w:r>
        <w:rPr>
          <w:lang w:val="ru-RU"/>
        </w:rPr>
        <w:t>20</w:t>
      </w:r>
      <w:r>
        <w:rPr/>
        <w:t xml:space="preserve"> № </w:t>
      </w:r>
      <w:r>
        <w:rPr>
          <w:lang w:val="ru-RU"/>
        </w:rPr>
        <w:t>1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3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61 776,2» заменить цифрами «61 789,7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2 цифры «64 912,6» заменить цифрами «64 926,1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2) Пункт 8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8. Утвердить общий объем бюджетных ассигнований на исполнение публичных нормативных обязательств Владимировского сельского поселения на 2021 год в сумме 24,0 тыс. рублей, на 2022 год в сумме 24,0 тыс. рублей и на 2023 год в сумме 24,0 тыс. рублей.»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3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2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иложение 6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) приложение 7 изложить в редакции согласно приложению 4 к настоящему решению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8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приложение 10 изложить в редакции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cp:keywords/>
  <dc:language>en-US</dc:language>
  <cp:lastModifiedBy>User</cp:lastModifiedBy>
  <cp:lastPrinted>2020-01-29T08:44:00Z</cp:lastPrinted>
  <dcterms:modified xsi:type="dcterms:W3CDTF">2021-05-05T05:50:00Z</dcterms:modified>
  <cp:revision>28</cp:revision>
  <dc:subject/>
  <dc:title>ПРОЕКТ</dc:title>
</cp:coreProperties>
</file>