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07.2021         </w:t>
        <w:tab/>
        <w:t xml:space="preserve">                                  №  __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64 926,1» заменить цифрами «65 114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б) подпункте 5 цифры «3 136,4» заменить цифрами «3 324,7»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3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7 изложить в редакции согласно приложению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8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1-06-29T12:05:00Z</dcterms:modified>
  <cp:revision>29</cp:revision>
  <dc:subject/>
  <dc:title>ПРОЕКТ</dc:title>
</cp:coreProperties>
</file>