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08.2021         </w:t>
        <w:tab/>
        <w:t xml:space="preserve">                                  №  __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61 789,7» заменить цифрами «74 211,2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65 114,4» заменить цифрами «78 000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в) подпункте 5 цифры «3 324,7» заменить цифрами «3 789,2»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 пункте 2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1 цифры «10 624,7» заменить цифрами «37 567,8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б) подпункте 2 цифры «10 624,7» заменить цифрами «37 567,8», цифры «259,6» заменить цифрами «304,1»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иложение 7 изложить в редак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8) приложение 10 изложить в редакции согласно приложению 6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приложение 11 изложить в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1-08-26T06:24:00Z</dcterms:modified>
  <cp:revision>33</cp:revision>
  <dc:subject/>
  <dc:title>ПРОЕКТ</dc:title>
</cp:coreProperties>
</file>