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10.2021         </w:t>
        <w:tab/>
        <w:t xml:space="preserve">                                  №  __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1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74 211,2» заменить цифрами «90 519,9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2 цифры «78 000,4» заменить цифрами «94 309,1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7 изложить в редакции согласно приложению 4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) приложение 10 изложить в редакции согласно приложению 6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риложение 11 изложить в редакции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1-10-28T07:03:00Z</dcterms:modified>
  <cp:revision>35</cp:revision>
  <dc:subject/>
  <dc:title>ПРОЕКТ</dc:title>
</cp:coreProperties>
</file>