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7.12.2022                         </w:t>
        <w:tab/>
        <w:t xml:space="preserve">                   №  26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2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2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7.12.2021 № 2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22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А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2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22-02-15T08:42:00Z</dcterms:modified>
  <cp:revision>14</cp:revision>
  <dc:subject/>
  <dc:title/>
</cp:coreProperties>
</file>